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8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31"/>
        <w:jc w:val="center"/>
        <w:rPr>
          <w:b w:val="false"/>
          <w:b w:val="false"/>
        </w:rPr>
      </w:pPr>
      <w:r>
        <w:rPr>
          <w:b w:val="false"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b w:val="false"/>
        </w:rPr>
        <w:t xml:space="preserve">Совета сельского поселения Новочебенкинский сельсовет муниципального района Зианчуринский 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 w:val="false"/>
        </w:rPr>
        <w:t>В соответствии с частью 5 статьи 17 Устава сельского поселения Новочебенкинский сельсовет муниципального района Зианчуринский район Республики Башкортостан  и статьей 12,13 Регламента Совета сельского поселения Новочебенкинский сельсовет муниципального района Зианчуринский район Республики Башкортостан  Совет сельского поселения Новочебенкинский сельсовет муниципального района Зианчуринский райо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ледующие постоянные комиссии Совета сельского поселения Новочебенкинский _ сельсовет муниципального района Зианчуринский район Республики Башкортостан:</w:t>
      </w:r>
    </w:p>
    <w:p>
      <w:pPr>
        <w:pStyle w:val="31"/>
        <w:numPr>
          <w:ilvl w:val="0"/>
          <w:numId w:val="3"/>
        </w:numPr>
        <w:ind w:left="0" w:firstLine="720"/>
        <w:rPr/>
      </w:pPr>
      <w:r>
        <w:rPr>
          <w:b w:val="false"/>
          <w:szCs w:val="28"/>
        </w:rPr>
        <w:t>Постоянная комиссия</w:t>
      </w:r>
      <w:r>
        <w:rPr>
          <w:b w:val="false"/>
        </w:rPr>
        <w:t xml:space="preserve"> по бюджету, налогам, вопросам муниципальной собственности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2.  Постоянная комиссия по развитию предпринимательства, земельным вопросам, благоустройству и экологии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   Постоянная комиссия по социально-гуманитарным вопроса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5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0:00Z</dcterms:modified>
  <cp:revision>4</cp:revision>
  <dc:subject/>
  <dc:title>Титульный лист</dc:title>
</cp:coreProperties>
</file>