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»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март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марта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март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марта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6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подготовке населенных пунктов, хозяйственных строений,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стов  и  других сооружений к пропуску паводка 2024  года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 своевременной, качественной подготовки населенных пунктов, хозяйственных строений, инженерных коммуникаций, мостов и гидротехнических сооружений к пропуску весеннего половодья 2024 года, а также своевременной вывозки с затапливаемых мест материальных ценностей, Администрация сельского посел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Создать противопаводковую комиссию в следующем составе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Шаяхметов Р.Т. – глава  СП (председатель комиссии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Рахматуллина Г.Х. – фельдшер ФАП (по согласованию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Вагапова Г. А. - фельдшер ФАП (по согласованию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Тажмухаметова Р. М. -  фельдшер ФАП (по согласованию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Татлыбаева М.А. – участковый ветеринарный врач (по согласованию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Хасанов Ш.Я.- староста с. Новые Чебенки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Хаматзянов С.М. – староста д. Кузебеково</w:t>
        <w:br/>
        <w:t>Гошевская Т.В. - староста д. Новониколаевка</w:t>
        <w:br/>
        <w:t>Усманов Р.Р. – староста д. Назарово</w:t>
        <w:br/>
        <w:t>Тулибаев И.С. -  староста д. Калимуллино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Рыскулов А.З. - староста с. Ишемгу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улибаев А.М. – директор школы (по согласованию)</w:t>
        <w:br/>
        <w:t>Ишемгулова С.М. –директор школы – интернат  (по согласованию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аймасов Ю.Р. – руководитель ОП «Зианчуринское»  ООО «А7 Агро- РБ»</w:t>
        <w:br/>
        <w:t>Зайцев А.А. – водитель пожарной машины</w:t>
        <w:br/>
        <w:t>Валиев Р.Г. – водитель пожарной машины</w:t>
        <w:br/>
        <w:t>Аминев И.З. - водитель пожарной машин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 Утвердить  прилагаемый план мероприятий по безаварийному пропуску весеннего половодья на территории сельского поселения в 2024 году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, организаций и учреждений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паводка создать аварийные бригады с назначением ответственных лиц за проведение противопаводковых работ,  оснащенные необходимой техникой и материалами для проведения аварийно-спасательных работ, связанных с паводко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 провести первоочередные  противопаводковые  работы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 план предупредительных работ по каждому объекту, провести инструктаж всех работников, связанных с пропуском паводк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сти очистку водопропускных труб и подъездных путей к предприятиям и улицам, закрепленных за организациями  или  находящимися на балансе предприяти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чистить территории от различного мусора, переместить сыпучие материалы на не затапливаемую территорию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е оснований и фундаментов, усилить  строительные конструкции ответственных объектов по результатам обследования, гидроизоляцию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создать запасы строительных материалов и изделий для  ремонтных работ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4. Предприятиям, организациям и учреждениям до 20 мая 2024 года для обобщения материалов по ущербу, нанесенному паводком, предоставить в  Администрацию сельского поселения письменный доклад об итогах работ по пропуску весеннего паводка с указанием населенных пунктов, территорий, попавших в зоны затоплений паводковыми водам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 муниципальн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йона Зианчуринский райо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Р.Т. Шаяхмето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постановлением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Администрации сельского поселения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Новочебенкинский   сельсовет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Зианчуринский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йон Республики Башкортостан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13.03.2024 г. № 13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6"/>
          <w:szCs w:val="28"/>
        </w:rPr>
        <w:t>мероприятий по пропуску  весеннего паводка  2024 год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68"/>
        <w:gridCol w:w="1558"/>
        <w:gridCol w:w="10"/>
        <w:gridCol w:w="23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\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</w:rPr>
              <w:t>Мероприят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исполне-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ц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ть противопаводковую комиссию на территории сельского посел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До 15.0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яхметов Р.Т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С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следование пруд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Новые Чебе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До 25.0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сс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чистка от снега водосточных труб и мостов вне 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25.0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РСУ </w:t>
            </w:r>
            <w:r>
              <w:rPr>
                <w:sz w:val="26"/>
              </w:rPr>
              <w:t>Атнагулов Н.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чистка от снега водосточных труб и мостов внутр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 01.04.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СП, депутаты, старосты деревень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ить запас Г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яхметов Р.Т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С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 круглосуточного дежурства на пруду  села Новые Чебе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 во время павод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Хасанов Ш.Я. староста, </w:t>
              <w:br/>
              <w:t>Даминев Р.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чистка  от снега  возле дорожного полотна с. Новые Чебенки  16 км. автодороги Исянгулово-Ишемгу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СУ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ульчурин И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мест и условий при эвакуации населения и ск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каев К.С.,  старший ДП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траховка  строений, имущества и скота от последствий павод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генты Госстрах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явить  возможные  места  подтопления особо опасных участков и объектов, обслуживание и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20.0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сс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предполагаемых зонах затопления в целях предупреждения населения провести беседы с жителями и сходы гражда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СП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путаты, старос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чистка  снега возле  зерноскладов и животноводческих фер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20.0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аймасов Ю.Р. – руководитель ОП «Зианчуринское»  ООО «А7 Агро- РБ», главы КФХ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азание медицинской помощи пострадавшим людям, создание  необходимого запаса медика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период павод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хматуллина Г.Х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агапова Г.А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Тажмухаметова Р. 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 круглосуточного дежурства на объектах повышенной опасности и попадающих в зону затопления формирование и начало работы аварийных брига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период паводка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  организаций и учреж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Доклад в администрацию СП  о произошедших чрезвычайных происшествий, связанных с пропуском  весеннего павод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1 апреля ежедневн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Все руководители  организаций  и уч- реждений</w:t>
            </w:r>
          </w:p>
        </w:tc>
      </w:tr>
      <w:tr>
        <w:trPr>
          <w:trHeight w:val="12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16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сти сходы  граждан в населенных пунктах,  подверженных подтоплениям с обучением населения   правилам поведения и действиям  во время наводнений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 1 апреля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яхметов Р.Т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СП</w:t>
            </w:r>
          </w:p>
        </w:tc>
      </w:tr>
      <w:tr>
        <w:trPr>
          <w:trHeight w:val="12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проведения в учебных заведениях занятий по курсу «Основы безопасности жизнедеятельности» с разъяснением мер безопасности в период весеннего половодья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арт 2024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улибаев А.М. Ишемгулова С.М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а школ</w:t>
            </w:r>
          </w:p>
        </w:tc>
      </w:tr>
      <w:tr>
        <w:trPr>
          <w:trHeight w:val="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держание  в постоянной готовности средства связи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период павод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Ведущий инженер Фахретдинова Р.Д. </w:t>
            </w:r>
          </w:p>
        </w:tc>
      </w:tr>
      <w:tr>
        <w:trPr>
          <w:trHeight w:val="1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готовности ветеринарных, зоотехнических учреждений к проведению противоэпидемических мероприятий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период павод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атлыбаев  М.А – участковый ветеринарный врач</w:t>
            </w:r>
          </w:p>
        </w:tc>
      </w:tr>
      <w:tr>
        <w:trPr>
          <w:trHeight w:val="565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                                                </w:t>
            </w:r>
            <w:r>
              <w:rPr>
                <w:b/>
                <w:sz w:val="26"/>
                <w:szCs w:val="28"/>
              </w:rPr>
              <w:t>По окончании  павод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ведение итогов работы по пропуску  паво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ле павод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 организаций и учрежд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исьменный доклад в Администрацию сельского поселения для обобщения материалов по ущербу нанесенных весенним паводк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ле павод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ководители организаций и учреждений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ить  план первоочередных мероприятий по подготовке к пропуску весеннего паводка 2023 года по наиболее проблемным территориям муниципального района по итогам пропуска весеннего паводка предыдущих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До 1 июня 2024 года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3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33:00Z</dcterms:created>
  <dc:creator>1</dc:creator>
  <dc:description/>
  <cp:keywords/>
  <dc:language>en-US</dc:language>
  <cp:lastModifiedBy>Чебенки</cp:lastModifiedBy>
  <cp:lastPrinted>2023-03-14T16:40:00Z</cp:lastPrinted>
  <dcterms:modified xsi:type="dcterms:W3CDTF">2024-04-01T10:02:00Z</dcterms:modified>
  <cp:revision>5</cp:revision>
  <dc:subject/>
  <dc:title>БАШІОРТОСТАН РЕСПУБЛИКАЅЫ</dc:title>
</cp:coreProperties>
</file>