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  <w:sz w:val="28"/>
          <w:szCs w:val="28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 февраль  2024 й                           № 5/6                            06 февраля  2024</w:t>
      </w:r>
    </w:p>
    <w:p>
      <w:pPr>
        <w:pStyle w:val="Style20"/>
        <w:rPr>
          <w:rFonts w:ascii="Bash Times New Rozaliya" w:hAnsi="Bash Times New Rozaliya" w:eastAsia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</w:t>
      </w:r>
    </w:p>
    <w:p>
      <w:pPr>
        <w:pStyle w:val="Style20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Ишем2ол ауылы                                                                     село Ишемгул     </w:t>
      </w:r>
    </w:p>
    <w:p>
      <w:pPr>
        <w:pStyle w:val="Style20"/>
        <w:rPr>
          <w:rFonts w:ascii="Bash Times New Rozaliya" w:hAnsi="Bash Times New Rozaliya" w:eastAsia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13714" w:leader="none"/>
          <w:tab w:val="left" w:pos="15442" w:leader="none"/>
          <w:tab w:val="left" w:pos="16899" w:leader="none"/>
          <w:tab w:val="left" w:pos="18737" w:leader="none"/>
          <w:tab w:val="left" w:pos="19697" w:leader="none"/>
          <w:tab w:val="left" w:pos="20657" w:leader="none"/>
          <w:tab w:val="left" w:pos="21617" w:leader="none"/>
          <w:tab w:val="left" w:pos="22577" w:leader="none"/>
          <w:tab w:val="left" w:pos="23537" w:leader="none"/>
          <w:tab w:val="left" w:pos="24497" w:leader="none"/>
        </w:tabs>
        <w:ind w:left="93" w:hanging="0"/>
        <w:jc w:val="center"/>
        <w:rPr>
          <w:rFonts w:ascii="Bash Times New Rozaliya" w:hAnsi="Bash Times New Rozaliya" w:cs="Bash Times New Rozaliya"/>
          <w:b/>
          <w:b/>
          <w:bCs/>
          <w:sz w:val="28"/>
          <w:szCs w:val="28"/>
        </w:rPr>
      </w:pPr>
      <w:r>
        <w:rPr>
          <w:rFonts w:cs="Bash Times New Rozaliya" w:ascii="Bash Times New Rozaliya" w:hAnsi="Bash Times New Rozaliy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714" w:leader="none"/>
          <w:tab w:val="left" w:pos="15442" w:leader="none"/>
          <w:tab w:val="left" w:pos="16899" w:leader="none"/>
          <w:tab w:val="left" w:pos="18737" w:leader="none"/>
          <w:tab w:val="left" w:pos="19697" w:leader="none"/>
          <w:tab w:val="left" w:pos="20657" w:leader="none"/>
          <w:tab w:val="left" w:pos="21617" w:leader="none"/>
          <w:tab w:val="left" w:pos="22577" w:leader="none"/>
          <w:tab w:val="left" w:pos="23537" w:leader="none"/>
          <w:tab w:val="left" w:pos="24497" w:leader="none"/>
        </w:tabs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нормативного правового акта о бюджете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13714" w:leader="none"/>
          <w:tab w:val="left" w:pos="15442" w:leader="none"/>
          <w:tab w:val="left" w:pos="16899" w:leader="none"/>
          <w:tab w:val="left" w:pos="18737" w:leader="none"/>
          <w:tab w:val="left" w:pos="19697" w:leader="none"/>
          <w:tab w:val="left" w:pos="20657" w:leader="none"/>
          <w:tab w:val="left" w:pos="21617" w:leader="none"/>
          <w:tab w:val="left" w:pos="22577" w:leader="none"/>
          <w:tab w:val="left" w:pos="23537" w:leader="none"/>
          <w:tab w:val="left" w:pos="24497" w:leader="none"/>
        </w:tabs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1"/>
        <w:gridCol w:w="1682"/>
        <w:gridCol w:w="2126"/>
        <w:gridCol w:w="1984"/>
        <w:gridCol w:w="1985"/>
      </w:tblGrid>
      <w:tr>
        <w:trPr>
          <w:trHeight w:val="364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квизиты нормативного правового акта о 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инят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акта </w:t>
              <w:br/>
              <w:t>(закон, решение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кта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П Новочебенкинский сельсовет МР Зианчуринский район РБ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Совета сельского поселения  Новочебенкинский  сельсовет МР  Зианчуринский район Республики Башкортостан от 25 декабря 2023 года № 3/5 «О бюджете сельского поселения Новочебенкинский сельсовет  муниципального района Зианчуринский район Республики Башкортостан на 2024 год и на плановый период </w:t>
            </w:r>
            <w:r>
              <w:rPr>
                <w:bCs/>
                <w:sz w:val="24"/>
                <w:szCs w:val="24"/>
              </w:rPr>
              <w:t>2025 и 2026 годов»</w:t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норм, подтверждающих наличие расходных обязательств и бюджетных ассигнований  на финансирование мероприятий, которые осуществляются за счет бюджета сельского поселения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я, софинансирование которого планируется осуществить за счет субсидии </w:t>
              <w:br/>
              <w:t>(объекта, соответствующего целевому назначе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ица, пункт или номер строки по тексту нормативного правового акта о бюджет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юджетных ассигнований (рублей)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, приложение № 5, приложение № 6 Решения Совета СП  Новочебенкинский сельсовет МР Зианчуринский район Р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91652,00</w:t>
            </w:r>
          </w:p>
        </w:tc>
      </w:tr>
    </w:tbl>
    <w:p>
      <w:pPr>
        <w:pStyle w:val="Normal"/>
        <w:tabs>
          <w:tab w:val="clear" w:pos="720"/>
          <w:tab w:val="left" w:pos="9843" w:leader="none"/>
          <w:tab w:val="left" w:pos="11385" w:leader="none"/>
          <w:tab w:val="left" w:pos="12656" w:leader="none"/>
          <w:tab w:val="left" w:pos="14308" w:leader="none"/>
          <w:tab w:val="left" w:pos="15268" w:leader="none"/>
          <w:tab w:val="left" w:pos="16228" w:leader="none"/>
          <w:tab w:val="left" w:pos="17188" w:leader="none"/>
          <w:tab w:val="left" w:pos="18148" w:leader="none"/>
          <w:tab w:val="left" w:pos="19108" w:leader="none"/>
          <w:tab w:val="left" w:pos="200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осписи доходов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8"/>
        <w:gridCol w:w="357"/>
        <w:gridCol w:w="445"/>
        <w:gridCol w:w="425"/>
        <w:gridCol w:w="378"/>
        <w:gridCol w:w="15"/>
        <w:gridCol w:w="418"/>
        <w:gridCol w:w="465"/>
        <w:gridCol w:w="425"/>
        <w:gridCol w:w="567"/>
        <w:gridCol w:w="567"/>
        <w:gridCol w:w="118"/>
        <w:gridCol w:w="307"/>
        <w:gridCol w:w="426"/>
        <w:gridCol w:w="549"/>
        <w:gridCol w:w="441"/>
        <w:gridCol w:w="509"/>
        <w:gridCol w:w="484"/>
        <w:gridCol w:w="25"/>
        <w:gridCol w:w="422"/>
        <w:gridCol w:w="425"/>
        <w:gridCol w:w="426"/>
        <w:gridCol w:w="404"/>
      </w:tblGrid>
      <w:tr>
        <w:trPr>
          <w:trHeight w:val="721" w:hRule="atLeast"/>
        </w:trPr>
        <w:tc>
          <w:tcPr>
            <w:tcW w:w="28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утверждения сводной бюджетной росписи </w:t>
            </w:r>
            <w:r>
              <w:rPr>
                <w:bCs/>
                <w:sz w:val="24"/>
                <w:szCs w:val="24"/>
              </w:rPr>
              <w:t xml:space="preserve">(внесения изменений в сводную бюджетную роспись) </w:t>
            </w:r>
            <w:r>
              <w:rPr>
                <w:sz w:val="24"/>
                <w:szCs w:val="24"/>
              </w:rPr>
              <w:t>дд/мм/гггг</w:t>
            </w:r>
          </w:p>
        </w:tc>
        <w:tc>
          <w:tcPr>
            <w:tcW w:w="256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271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должности </w:t>
            </w:r>
            <w:r>
              <w:rPr>
                <w:bCs/>
                <w:sz w:val="24"/>
                <w:szCs w:val="24"/>
              </w:rPr>
              <w:t>руководи</w:t>
              <w:softHyphen/>
              <w:t>теля финансового органа</w:t>
            </w:r>
          </w:p>
        </w:tc>
        <w:tc>
          <w:tcPr>
            <w:tcW w:w="17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Имя, Отчество </w:t>
            </w:r>
            <w:r>
              <w:rPr>
                <w:bCs/>
                <w:sz w:val="24"/>
                <w:szCs w:val="24"/>
              </w:rPr>
              <w:t>руководителя финансового органа</w:t>
            </w:r>
          </w:p>
        </w:tc>
      </w:tr>
      <w:tr>
        <w:trPr>
          <w:trHeight w:val="278" w:hRule="atLeast"/>
        </w:trPr>
        <w:tc>
          <w:tcPr>
            <w:tcW w:w="2818" w:type="dxa"/>
            <w:gridSpan w:val="7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12.2023</w:t>
            </w:r>
          </w:p>
        </w:tc>
        <w:tc>
          <w:tcPr>
            <w:tcW w:w="2560" w:type="dxa"/>
            <w:gridSpan w:val="6"/>
            <w:tcBorders>
              <w:top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  <w:tc>
          <w:tcPr>
            <w:tcW w:w="2716" w:type="dxa"/>
            <w:gridSpan w:val="6"/>
            <w:tcBorders>
              <w:top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2" w:type="dxa"/>
            <w:gridSpan w:val="5"/>
            <w:tcBorders>
              <w:top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 Рафис Тагирович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 поступлений</w:t>
            </w:r>
          </w:p>
        </w:tc>
        <w:tc>
          <w:tcPr>
            <w:tcW w:w="466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ов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д доходов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, относя</w:t>
              <w:softHyphen/>
              <w:t>щихся к доходам бюджетов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ать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</w:t>
            </w:r>
          </w:p>
        </w:tc>
        <w:tc>
          <w:tcPr>
            <w:tcW w:w="1881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54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5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35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843" w:leader="none"/>
          <w:tab w:val="left" w:pos="11385" w:leader="none"/>
          <w:tab w:val="left" w:pos="12656" w:leader="none"/>
          <w:tab w:val="left" w:pos="14308" w:leader="none"/>
          <w:tab w:val="left" w:pos="15268" w:leader="none"/>
          <w:tab w:val="left" w:pos="16228" w:leader="none"/>
          <w:tab w:val="left" w:pos="17188" w:leader="none"/>
          <w:tab w:val="left" w:pos="18148" w:leader="none"/>
          <w:tab w:val="left" w:pos="19108" w:leader="none"/>
          <w:tab w:val="left" w:pos="20068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росписи расходов</w:t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1"/>
        <w:gridCol w:w="421"/>
        <w:gridCol w:w="388"/>
        <w:gridCol w:w="284"/>
        <w:gridCol w:w="355"/>
        <w:gridCol w:w="360"/>
        <w:gridCol w:w="419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425"/>
        <w:gridCol w:w="425"/>
        <w:gridCol w:w="425"/>
        <w:gridCol w:w="426"/>
        <w:gridCol w:w="425"/>
        <w:gridCol w:w="428"/>
      </w:tblGrid>
      <w:tr>
        <w:trPr>
          <w:trHeight w:val="43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каза</w:t>
              <w:softHyphen/>
              <w:t>тель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 средств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  <w:softHyphen/>
              <w:t>дел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, относящихся к расходам бюджетов</w:t>
            </w:r>
          </w:p>
        </w:tc>
      </w:tr>
      <w:tr>
        <w:trPr>
          <w:trHeight w:val="5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БК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5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ind w:right="-2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чебенкинский сельсовет       _____________________ Р.Т.Шаяхметов</w:t>
      </w:r>
    </w:p>
    <w:p>
      <w:pPr>
        <w:pStyle w:val="Normal"/>
        <w:ind w:right="-2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П</w:t>
        <w:tab/>
        <w:tab/>
        <w:tab/>
        <w:t xml:space="preserve"> </w:t>
        <w:br/>
      </w:r>
    </w:p>
    <w:p>
      <w:pPr>
        <w:pStyle w:val="Normal"/>
        <w:ind w:right="-262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bCs/>
      <w:sz w:val="24"/>
    </w:rPr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36:00Z</dcterms:created>
  <dc:creator>Булат Вакилевич</dc:creator>
  <dc:description/>
  <cp:keywords/>
  <dc:language>en-US</dc:language>
  <cp:lastModifiedBy>Чебенки</cp:lastModifiedBy>
  <cp:lastPrinted>2024-02-12T10:26:00Z</cp:lastPrinted>
  <dcterms:modified xsi:type="dcterms:W3CDTF">2024-02-12T05:27:00Z</dcterms:modified>
  <cp:revision>4</cp:revision>
  <dc:subject/>
  <dc:title>Титульный лист</dc:title>
</cp:coreProperties>
</file>