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 xml:space="preserve">16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внесении изменений в Постановление Главы сельского поселения Новочебенкинский  сельсовет МР Зианчуринский район РБ  от 02.09.2015 г. №288а «Об утверждении положения о комиссии по соблюдению требований к служебному поведению муниципальных служащих администрации сельского поселения Новочебенкинский сельсовет МР Зианчуринский район РБ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1.07.2010 № 821 «</w:t>
      </w:r>
      <w:r>
        <w:rPr>
          <w:bCs/>
          <w:sz w:val="28"/>
          <w:szCs w:val="28"/>
          <w:shd w:fill="FFFFFF" w:val="clear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Федеральным законом от 06.10.2003 N 131-ФЗ (ред. от 02.11.2023)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Главы сельского поселения Новочебенкинский сельсовет МР Зианчуринский район РБ  от 02.09.2015 г. №288а «Об утверждении положения о комиссии по соблюдению требований к служебному поведению муниципальных служащих администрации сельского поселения Новочебенкин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Положения дополнить подпунктом «д» следующего содержани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. Основаниями для проведения заседания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7.1 Положения дополнить подпунктом 17.1.1.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«17.1.1. При подготовке мотивированного заключения по результатам рассмотрения обращения, указанного в п.  </w:t>
      </w:r>
      <w:r>
        <w:rPr>
          <w:sz w:val="28"/>
          <w:szCs w:val="28"/>
        </w:rPr>
        <w:t>17</w:t>
      </w:r>
      <w:r>
        <w:rPr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х "г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"д" пункта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  <w:shd w:fill="FFFFFF" w:val="clear"/>
        </w:rPr>
        <w:t xml:space="preserve"> настоящего Положения, должностные лиц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9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3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«33. Копии протокола заседания комиссии в 7-дневный срок со дня заседания направляются </w:t>
      </w:r>
      <w:r>
        <w:rPr>
          <w:sz w:val="28"/>
          <w:szCs w:val="28"/>
        </w:rPr>
        <w:t xml:space="preserve">главе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Новочебенкин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на официальном сайте администрации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https://www.consultant.ru/document/cons_doc_LAW_8295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0:00Z</dcterms:created>
  <dc:creator>1</dc:creator>
  <dc:description/>
  <dc:language>en-US</dc:language>
  <cp:lastModifiedBy>Новочебенкинский</cp:lastModifiedBy>
  <cp:lastPrinted>2024-02-29T15:47:00Z</cp:lastPrinted>
  <dcterms:modified xsi:type="dcterms:W3CDTF">2024-04-03T07:19:00Z</dcterms:modified>
  <cp:revision>3</cp:revision>
  <dc:subject/>
  <dc:title>БАШІОРТОСТАН РЕСПУБЛИКАЅЫ</dc:title>
</cp:coreProperties>
</file>