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ru-RU"/>
                                </w:rPr>
                                <w:t>апре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апрел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ru-RU"/>
                          </w:rPr>
                          <w:t>апре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апрел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следующие адре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село Новые Чебенки,  улица Заречная, дом 25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ата снятия с кадастрового учета 12.04.202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дастровый номер:02:24:020701: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en-US"/>
        </w:rPr>
        <w:t>34018b9e-cc04-4cfa-b32b-a919170ce2ce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5:00Z</dcterms:created>
  <dc:creator>1</dc:creator>
  <dc:description/>
  <cp:keywords/>
  <dc:language>en-US</dc:language>
  <cp:lastModifiedBy>Новочебенкинский</cp:lastModifiedBy>
  <cp:lastPrinted>2024-04-22T09:00:00Z</cp:lastPrinted>
  <dcterms:modified xsi:type="dcterms:W3CDTF">2024-04-22T04:00:00Z</dcterms:modified>
  <cp:revision>5</cp:revision>
  <dc:subject/>
  <dc:title>БАШІОРТОСТАН РЕСПУБЛИКАЅЫ</dc:title>
</cp:coreProperties>
</file>