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сельского поселения Новочебенкинский сельсовет  муниципального района Зианчур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 дня поминовения и почит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Указом Главы Республики Башкортостан от 02 марта 2020 года № УГ-80 «</w:t>
      </w:r>
      <w:r>
        <w:rPr>
          <w:color w:val="000000"/>
          <w:sz w:val="28"/>
          <w:szCs w:val="28"/>
          <w:lang w:eastAsia="ar-SA"/>
        </w:rPr>
        <w:t xml:space="preserve">О Дне поминовения и почитания в Республике Башкортостан», </w:t>
      </w:r>
      <w:r>
        <w:rPr>
          <w:sz w:val="28"/>
          <w:szCs w:val="28"/>
          <w:lang w:eastAsia="ar-SA"/>
        </w:rPr>
        <w:t>Указом Главы Республики Башкортостан от 12 апреля 2024 года № УГ-300 «</w:t>
      </w:r>
      <w:r>
        <w:rPr>
          <w:color w:val="000000"/>
          <w:sz w:val="28"/>
          <w:szCs w:val="28"/>
          <w:lang w:eastAsia="ar-SA"/>
        </w:rPr>
        <w:t>О дате проведения Дня поминовения и почитания в Республике Башкортостан в 2024 году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0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лан мероприятий по подготовке и проведению Дня поминовения и почитания в</w:t>
      </w:r>
      <w:r>
        <w:rPr>
          <w:sz w:val="28"/>
          <w:szCs w:val="28"/>
        </w:rPr>
        <w:t xml:space="preserve"> сельском поселения Новочебенкинский сельсовет 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 (приложение №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 в рамках проводимого Дня поминовения и почитания мероприятия по благоустройству могил ветеранов, участников и вдов участников Великой Отечественной войны, тружеников тыла военных лет, ветеранов Вооружённых Сил, ветеранов боевых 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/>
      </w:pPr>
      <w:bookmarkStart w:id="0" w:name="P24"/>
      <w:bookmarkEnd w:id="0"/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2.04.2024 г. № 2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ДНЯ ПОМИНОВ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ПОЧИТАНИЯ В СЕЛЬСКОМ ПОСЕЛЕНИИ НОВОЧЕБЕНКИН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8 апрел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9"/>
        <w:gridCol w:w="1843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целей и задач проведения Дня поминовения и почитания в Республике Башкортостан, мероприятий по проведению субботников на кладбищах, информации о времени и месте сбора на субботники, дополнительных маршрутах автобусов до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проведению субботников на кладбищ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3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ематических часов в образовательных учреждениях (для учащихся старши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4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IT-проекта "Электронная книга памяти участников В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до внед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5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информационных стендов на всех кладбищ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6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"Гордимся, помним, чтим" (благоустройство памятников, обелисков, расположенных в парках, скверах и на кладбищах). Проведение уборки (уход) за брошенными захоро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казу, поручению Главы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7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вывоза отходов, обеспечение дополнительной (при необходимости) установки контейнеров, бункеров, устройство иных мест складирования отходов на территории (прилегающих территориях)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миновения и по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8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суб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казу, поручению Главы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consultantplus://offline/ref=229E76B9A7EB026C8F09A3C924F41B0C1E50ACD39B7229C65910705AB7E13BF97FC4FAC261A12331117E88B8C6E5053880C78ED6FA2475F27EB1D2C4X3o0M" TargetMode="External"/><Relationship Id="rId8" Type="http://schemas.openxmlformats.org/officeDocument/2006/relationships/hyperlink" Target="consultantplus://offline/ref=229E76B9A7EB026C8F09A3C924F41B0C1E50ACD39B7229C65910705AB7E13BF97FC4FAC261A12331117E88B8C1E5053880C78ED6FA2475F27EB1D2C4X3o0M" TargetMode="External"/><Relationship Id="rId9" Type="http://schemas.openxmlformats.org/officeDocument/2006/relationships/hyperlink" Target="consultantplus://offline/ref=229E76B9A7EB026C8F09A3C924F41B0C1E50ACD39B7229C65910705AB7E13BF97FC4FAC261A12331117E88B8C1E5053880C78ED6FA2475F27EB1D2C4X3o0M" TargetMode="External"/><Relationship Id="rId10" Type="http://schemas.openxmlformats.org/officeDocument/2006/relationships/hyperlink" Target="consultantplus://offline/ref=229E76B9A7EB026C8F09A3C924F41B0C1E50ACD39B7229C65910705AB7E13BF97FC4FAC261A12331117E88B8C0E5053880C78ED6FA2475F27EB1D2C4X3o0M" TargetMode="External"/><Relationship Id="rId11" Type="http://schemas.openxmlformats.org/officeDocument/2006/relationships/hyperlink" Target="consultantplus://offline/ref=229E76B9A7EB026C8F09A3C924F41B0C1E50ACD39B7229C65910705AB7E13BF97FC4FAC261A12331117E88B8CDE5053880C78ED6FA2475F27EB1D2C4X3o0M" TargetMode="External"/><Relationship Id="rId12" Type="http://schemas.openxmlformats.org/officeDocument/2006/relationships/hyperlink" Target="consultantplus://offline/ref=229E76B9A7EB026C8F09A3C924F41B0C1E50ACD39B7229C65910705AB7E13BF97FC4FAC261A12331117E88B8CCE5053880C78ED6FA2475F27EB1D2C4X3o0M" TargetMode="External"/><Relationship Id="rId13" Type="http://schemas.openxmlformats.org/officeDocument/2006/relationships/hyperlink" Target="consultantplus://offline/ref=229E76B9A7EB026C8F09A3C924F41B0C1E50ACD39B7229C65910705AB7E13BF97FC4FAC261A12331117E88BBC3E5053880C78ED6FA2475F27EB1D2C4X3o0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3:00Z</dcterms:created>
  <dc:creator>1</dc:creator>
  <dc:description/>
  <cp:keywords/>
  <dc:language>en-US</dc:language>
  <cp:lastModifiedBy>Новочебенкинский</cp:lastModifiedBy>
  <cp:lastPrinted>2024-02-29T15:47:00Z</cp:lastPrinted>
  <dcterms:modified xsi:type="dcterms:W3CDTF">2024-04-24T09:43:00Z</dcterms:modified>
  <cp:revision>5</cp:revision>
  <dc:subject/>
  <dc:title>БАШІОРТОСТАН РЕСПУБЛИКАЅЫ</dc:title>
</cp:coreProperties>
</file>