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ru-RU"/>
                                </w:rPr>
                                <w:t>апре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апрел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ru-RU"/>
                          </w:rPr>
                          <w:t>апре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апрел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. Ишемгу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селения Новочебенкинский сельсовет муниципального район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6.07.2019 № 36 «</w:t>
      </w:r>
      <w:r>
        <w:rPr>
          <w:sz w:val="28"/>
          <w:szCs w:val="28"/>
        </w:rPr>
        <w:t>О присвоении адреса объектам адресации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следующие изменения в Постановление Администрации сельского  поселения Новочебенкинский сельсовет муниципального района Зианчуринский район Республики Башкортостан от 16.07.2019 № 36 «</w:t>
      </w:r>
      <w:r>
        <w:rPr>
          <w:sz w:val="28"/>
          <w:szCs w:val="28"/>
        </w:rPr>
        <w:t>О присвоении адреса объектам адресации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абзац 1 пункта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ельному участку с кадастровым номером 02:24:020901:110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Ишемгул, улица Заречная, земельный участок 629;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ельному участку с кадастровым номером 02:24:020901:4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Ишемгул, улица Заречная, земельный участок 636.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sectPr>
          <w:type w:val="nextPage"/>
          <w:pgSz w:w="11906" w:h="16838"/>
          <w:pgMar w:left="1134" w:right="56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P24"/>
      <w:bookmarkStart w:id="1" w:name="P24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2:00Z</dcterms:created>
  <dc:creator>1</dc:creator>
  <dc:description/>
  <dc:language>en-US</dc:language>
  <cp:lastModifiedBy>Новочебенкинский</cp:lastModifiedBy>
  <cp:lastPrinted>2024-04-26T11:27:00Z</cp:lastPrinted>
  <dcterms:modified xsi:type="dcterms:W3CDTF">2024-04-26T06:27:00Z</dcterms:modified>
  <cp:revision>3</cp:revision>
  <dc:subject/>
  <dc:title>БАШІОРТОСТАН РЕСПУБЛИКАЅЫ</dc:title>
</cp:coreProperties>
</file>