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eastAsia="ru-RU" w:bidi="ar-SA" w:val="ru-RU"/>
                                </w:rPr>
                                <w:t xml:space="preserve">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ru-RU"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eastAsia="ru-RU" w:bidi="ar-SA" w:val="ru-RU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6» апреля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eastAsia="ru-RU" w:bidi="ar-SA" w:val="ru-RU"/>
                          </w:rPr>
                          <w:t xml:space="preserve">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ru-RU"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eastAsia="ru-RU" w:bidi="ar-SA" w:val="ru-RU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6» апреля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аннулировании адресов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tabs>
          <w:tab w:val="clear" w:pos="720"/>
          <w:tab w:val="left" w:pos="28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нулировать следующие сведения  об адресах объектов адресации в Г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75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1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623af498-16cd-49af-ac7d-67ba66e9939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76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3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     </w:t>
      </w:r>
      <w:r>
        <w:rPr>
          <w:color w:val="000000"/>
          <w:sz w:val="26"/>
          <w:szCs w:val="26"/>
        </w:rPr>
        <w:t>31cff749-9e28-4bbd-833f-c93476bf66a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77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0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f75a27-058b-49c2-9d50-8d874b9f2a6f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78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9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27657ea4-4479-4245-a739-9c119f0c637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79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4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09fcfe5c-50bc-47c0-9e91-4765852079c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6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0 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8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c2ccd9b0-21fd-4549-9d8a-68502a700487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1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5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a6fb7772-1e2e-4de0-bfac-25f6a6a871c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8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2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26.04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7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5e64c06-2ff7-4952-8557-ae9e26aea56a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1:00Z</dcterms:created>
  <dc:creator>1</dc:creator>
  <dc:description/>
  <dc:language>en-US</dc:language>
  <cp:lastModifiedBy>Новочебенкинский</cp:lastModifiedBy>
  <cp:lastPrinted>2024-05-17T14:45:00Z</cp:lastPrinted>
  <dcterms:modified xsi:type="dcterms:W3CDTF">2024-06-19T04:09:33Z</dcterms:modified>
  <cp:revision>8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81F115EF3412DA57979A05AD67AB7_12</vt:lpwstr>
  </property>
  <property fmtid="{D5CDD505-2E9C-101B-9397-08002B2CF9AE}" pid="3" name="KSOProductBuildVer">
    <vt:lpwstr>1049-12.2.0.17119</vt:lpwstr>
  </property>
</Properties>
</file>