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ru-RU"/>
                                </w:rPr>
                                <w:t>май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ма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ru-RU"/>
                          </w:rPr>
                          <w:t>май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ма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. Ишемгу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аннулировании адресов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нулировать следующие сведения  об адресах объектов адресации в Г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1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Советская, земельный участок 66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>Дата снятия с кадастрового учета 14.05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64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кальный номер адреса объекта адресации в ГАР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   48911caf-066e-42c0-adec-aa58273d096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Советская, земельный участок 67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>Дата снятия с кадастрового учета 14.05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63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кальный номер адреса объекта адресации в ГАР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     </w:t>
      </w:r>
      <w:r>
        <w:rPr>
          <w:color w:val="000000"/>
          <w:sz w:val="26"/>
          <w:szCs w:val="26"/>
        </w:rPr>
        <w:t>724c584c-74bc-455e-a680-a8743db871f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3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Советская, земельный участок 68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/>
      </w:pPr>
      <w:r>
        <w:rPr>
          <w:sz w:val="26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>Дата снятия с кадастрового учета 14.05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62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кальный номер адреса объекта адресации в ГАР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9f2e9337-a906-4d8f-a21e-3161e13a8e3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Советская, земельный участок 69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>Дата снятия с кадастрового учета 14.05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24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кальный номер адреса объекта адресации в ГАР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3782ecb7-bf25-465f-8c7e-4296760a005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Советская, земельный участок 70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>Дата снятия с кадастрового учета 14.05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25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кальный номер адреса объекта адресации в ГАР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93b6d594-f3b6-42e1-80de-751ffdf624e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6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Советская, земельный участок 72 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>Дата снятия с кадастрового учета 14.05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61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кальный номер адреса объекта адресации в ГАР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02b6ec94-82f6-441e-9cd0-ae95e29f5005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7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Советская, земельный участок 73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>Дата снятия с кадастрового учета 14.05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22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кальный номер адреса объекта адресации в ГАР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 1b29dbed-10ee-4c3f-8c40-2276d440cd3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8. 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Советская, земельный участок 74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>Дата снятия с кадастрового учета 14.05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дастровый номер: 02:24:020501:23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кальный номер адреса объекта адресации в ГАР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5a03b9f1-62f3-47a7-9598-ca69338c1344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кого поселения</w:t>
      </w:r>
    </w:p>
    <w:p>
      <w:pPr>
        <w:pStyle w:val="Normal"/>
        <w:rPr/>
      </w:pPr>
      <w:r>
        <w:rPr>
          <w:sz w:val="26"/>
          <w:szCs w:val="26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5:00Z</dcterms:created>
  <dc:creator>1</dc:creator>
  <dc:description/>
  <cp:keywords/>
  <dc:language>en-US</dc:language>
  <cp:lastModifiedBy>Новочебенкинский</cp:lastModifiedBy>
  <cp:lastPrinted>2024-05-17T14:45:00Z</cp:lastPrinted>
  <dcterms:modified xsi:type="dcterms:W3CDTF">2024-05-17T09:46:00Z</dcterms:modified>
  <cp:revision>5</cp:revision>
  <dc:subject/>
  <dc:title>БАШІОРТОСТАН РЕСПУБЛИКАЅЫ</dc:title>
</cp:coreProperties>
</file>