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 xml:space="preserve">май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 xml:space="preserve">май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а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ому  участку   с кадастровым номером 02:24:020501:64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1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Земельному  участку   с кадастровым номером 02:24:020501:63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3/1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емельному  участку   с кадастровым номером 02:24:020501:62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3/2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емельному  участку   с кадастровым номером 02:24:020501:24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4/2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емельному  участку   с кадастровым номером 02:24:020501:25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4/1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емельному  участку   с кадастровым номером 02:24:020501:61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5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Земельному  участку   с кадастровым номером 02:24:020501:22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6/2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Земельному  участку   с кадастровым номером 02:24:020501:23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6/1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01-25T09:29:00Z</cp:lastPrinted>
  <dcterms:modified xsi:type="dcterms:W3CDTF">2024-05-14T12:01:00Z</dcterms:modified>
  <cp:revision>3</cp:revision>
  <dc:subject/>
  <dc:title>БАШІОРТОСТАН РЕСПУБЛИКАЅЫ</dc:title>
</cp:coreProperties>
</file>