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 xml:space="preserve">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июн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 xml:space="preserve">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июн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tabs>
          <w:tab w:val="clear" w:pos="720"/>
          <w:tab w:val="center" w:pos="51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tabs>
          <w:tab w:val="clear" w:pos="720"/>
          <w:tab w:val="left" w:pos="989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сельского поселения Новочебенкинский сельсовет МР Зианчуринский район РБ  от 24.04.2020 г. № 3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Новочебенкинский сельсовет МР Зианчуринский район РБ»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"О муниципальной службе в Российской Федерации" от 02.03.2007 N 25-ФЗ, Федеральным законом от 25.12.2008 N 273-ФЗ "О противодействии коррупции",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Внести в Постановление Главы сельского поселения Новочебенкинский сельсовет МР Зианчуринский район РБ  от 24.04.2020 г. №3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Новочебенкинский сельсовет МР Зианчуринский район РБ» (далее - Положение) следующие изменения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ение дополнить пунктом  11 следующего содержания: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0:00Z</dcterms:created>
  <dc:creator>1</dc:creator>
  <dc:description/>
  <cp:keywords/>
  <dc:language>en-US</dc:language>
  <cp:lastModifiedBy>Новочебенкинский</cp:lastModifiedBy>
  <cp:lastPrinted>2024-06-03T16:20:00Z</cp:lastPrinted>
  <dcterms:modified xsi:type="dcterms:W3CDTF">2024-06-03T11:45:00Z</dcterms:modified>
  <cp:revision>7</cp:revision>
  <dc:subject/>
  <dc:title>БАШІОРТОСТАН РЕСПУБЛИКАЅЫ</dc:title>
</cp:coreProperties>
</file>