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ru-RU"/>
                                </w:rPr>
                                <w:t>июн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июн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ru-RU"/>
                          </w:rPr>
                          <w:t>июн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июн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Ишемгу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аннулировании адресов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Аннулировать следующие сведения  об адресах объектов адресации в Г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деревня Новониколаевка, улица Центральная, дом 27, квартира 2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6"/>
          <w:szCs w:val="28"/>
        </w:rPr>
      </w:pPr>
      <w:r>
        <w:rPr>
          <w:sz w:val="26"/>
          <w:szCs w:val="28"/>
        </w:rPr>
        <w:t>Дата снятия с кадастрового учета 05.06.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никальный номер адреса объекта адресации в ГАР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2778a4c2-b01d-4dda-b2a2-48cfb2104eb0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6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0:00Z</dcterms:created>
  <dc:creator>1</dc:creator>
  <dc:description/>
  <dc:language>en-US</dc:language>
  <cp:lastModifiedBy>Новочебенкинский</cp:lastModifiedBy>
  <cp:lastPrinted>2024-06-05T17:03:00Z</cp:lastPrinted>
  <dcterms:modified xsi:type="dcterms:W3CDTF">2024-06-05T12:04:00Z</dcterms:modified>
  <cp:revision>4</cp:revision>
  <dc:subject/>
  <dc:title>БАШІОРТОСТАН РЕСПУБЛИКАЅЫ</dc:title>
</cp:coreProperties>
</file>