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0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ня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0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ня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8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сведения  об адресах объектов адресации в ГАР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3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6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5b157b7-299f-4920-a310-861b11c5b469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4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6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034c2875-07b0-47f7-8de9-4f6d175e2743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5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7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79cb4dd3-c430-4a25-8430-ca97673c2fe3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6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5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c578809-c3e1-4c11-8fee-d3be46e39a29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7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8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7d091028-f790-4d61-8520-401a20978a37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8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4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96ee1e5-fad4-45f4-b18a-a9a40dccbd80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89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9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5666c72-a2f7-4eda-b73e-8733c0ebfc43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90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3</w:t>
      </w:r>
    </w:p>
    <w:p>
      <w:pPr>
        <w:pStyle w:val="Normal"/>
        <w:tabs>
          <w:tab w:val="clear" w:pos="720"/>
          <w:tab w:val="left" w:pos="989" w:leader="none"/>
          <w:tab w:val="left" w:pos="6720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  <w:tab/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29d0f02-d5de-4dcb-a7c0-7d299c433cd6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Победы, земельный участок 92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снятия с кадастрового учета 26.04.2024 г.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1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кальный номер адреса объекта адресации в ГАР: </w:t>
        <w:tab/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bad65ce-c69a-4dab-87d5-93fe874c3f01</w:t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1:00Z</dcterms:created>
  <dc:creator>1</dc:creator>
  <dc:description/>
  <dc:language>en-US</dc:language>
  <cp:lastModifiedBy>Новочебенкинский</cp:lastModifiedBy>
  <cp:lastPrinted>2024-06-19T09:10:00Z</cp:lastPrinted>
  <dcterms:modified xsi:type="dcterms:W3CDTF">2024-06-19T04:11:46Z</dcterms:modified>
  <cp:revision>8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D2F5D1944A0F944B1EE2B7550B12_13</vt:lpwstr>
  </property>
  <property fmtid="{D5CDD505-2E9C-101B-9397-08002B2CF9AE}" pid="3" name="KSOProductBuildVer">
    <vt:lpwstr>1049-12.2.0.17119</vt:lpwstr>
  </property>
</Properties>
</file>