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27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н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н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27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н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2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н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емельному  участку   с кадастровым номеро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2:24:020501:11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Земельному  участку   с кадастровым номером 02:24:020501: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Земельному  участку   с кадастровым номером 02:24:020501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/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емельному  участку   с кадастровым номером 02:24:020501: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>, земельный участок 4/2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емельному  участку   с кадастровым номером 02:24:020501: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емельному  участку   с кадастровым номером 02:24:020501: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Земельному  участку   с кадастровым номером 02:24:020501: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Земельному  участку   с кадастровым номером 02:24:020501: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улица </w:t>
      </w:r>
      <w:r>
        <w:rPr>
          <w:sz w:val="28"/>
          <w:szCs w:val="28"/>
          <w:lang w:val="ru-RU"/>
        </w:rPr>
        <w:t>Победы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06-27T15:55:00Z</cp:lastPrinted>
  <dcterms:modified xsi:type="dcterms:W3CDTF">2024-06-27T12:02:58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6A497FAE475A8C5A81F7D48FDA5A_13</vt:lpwstr>
  </property>
  <property fmtid="{D5CDD505-2E9C-101B-9397-08002B2CF9AE}" pid="3" name="KSOProductBuildVer">
    <vt:lpwstr>1049-12.2.0.17119</vt:lpwstr>
  </property>
</Properties>
</file>