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17 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ию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«17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июля 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17 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ию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 xml:space="preserve">«17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июля 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1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20"/>
          <w:tab w:val="left" w:pos="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следующие сведения  об адресах объектов адресации в Г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Ишемгул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Чекмаре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60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нятия с кадастрового учет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6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4 г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дастровый номер: 02:24:02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1:</w:t>
      </w:r>
      <w:r>
        <w:rPr>
          <w:sz w:val="28"/>
          <w:szCs w:val="28"/>
          <w:lang w:val="ru-RU"/>
        </w:rPr>
        <w:t>11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3d8064c-051f-4f4d-b70a-65a333035275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1:00Z</dcterms:created>
  <dc:creator>1</dc:creator>
  <dc:description/>
  <dc:language>en-US</dc:language>
  <cp:lastModifiedBy>Новочебенкинский</cp:lastModifiedBy>
  <cp:lastPrinted>2024-07-17T11:43:00Z</cp:lastPrinted>
  <dcterms:modified xsi:type="dcterms:W3CDTF">2024-07-17T06:43:50Z</dcterms:modified>
  <cp:revision>8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575A6CD4141B8801BCE0D0510E3B3_13</vt:lpwstr>
  </property>
  <property fmtid="{D5CDD505-2E9C-101B-9397-08002B2CF9AE}" pid="3" name="KSOProductBuildVer">
    <vt:lpwstr>1049-12.2.0.17119</vt:lpwstr>
  </property>
</Properties>
</file>