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Изображение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;Times New Roman" w:hAnsi="Bash Times New Rozaliya;Times New Roman" w:cs="Bash Times New Rozaliya;Times New Roman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Bash Times New Rozaliya;Times New Roman" w:hAnsi="Bash Times New Rozaliya;Times New Roman" w:cs="Bash Times New Rozaliya;Times New Roman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;Times New Roman"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eastAsia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;Times New Roman"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;Times New Roman" w:hAnsi="Bash Times New Rozaliya;Times New Roman" w:cs="Bash Times New Rozaliya;Times New Roman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Bash Times New Rozaliya;Times New Roman" w:hAnsi="Bash Times New Rozaliya;Times New Roman" w:cs="Bash Times New Rozaliya;Times New Roman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Ы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Ы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Е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  <w:szCs w:val="12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;Times New Roman"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eastAsia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;Times New Roman"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01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;Times New Roman" w:hAnsi="Bash Times New Rozaliya;Times New Roman" w:cs="Bash Times New Rozaliya;Times New Roman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;Times New Roman" w:cs="Bash Times New Rozaliya;Times New Roman" w:ascii="Bash Times New Rozaliya;Times New Roman" w:hAnsi="Bash Times New Rozaliya;Times New Roman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eastAsia="Bash Times New Rozaliya;Times New Roman" w:cs="Bash Times New Rozaliya;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;Times New Roman" w:cs="Bash Times New Rozaliya;Times New Roman" w:ascii="Bash Times New Rozaliya;Times New Roman" w:hAnsi="Bash Times New Rozaliya;Times New Roman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0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;Times New Roman" w:hAnsi="Bash Times New Rozaliya;Times New Roman" w:cs="Bash Times New Rozaliya;Times New Roman"/>
                          <w:caps/>
                          <w:sz w:val="20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;Times New Roman" w:cs="Bash Times New Rozaliya;Times New Roman" w:ascii="Bash Times New Rozaliya;Times New Roman" w:hAnsi="Bash Times New Rozaliya;Times New Roman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eastAsia="Bash Times New Rozaliya;Times New Roman" w:cs="Bash Times New Rozaliya;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;Times New Roman" w:cs="Bash Times New Rozaliya;Times New Roman" w:ascii="Bash Times New Rozaliya;Times New Roman" w:hAnsi="Bash Times New Rozaliya;Times New Roman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ID="Линия 2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eastAsia="Bash Courier;Segoe Print" w:cs="Bash Courier;Segoe Print" w:ascii="Bash Courier;Segoe Print" w:hAnsi="Bash Courier;Segoe Print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ІАРАР                                    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ru-RU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               РЕШЕНИЕ            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6"/>
          <w:szCs w:val="32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6"/>
          <w:szCs w:val="32"/>
        </w:rPr>
        <w:t xml:space="preserve">                                                                  </w:t>
      </w:r>
    </w:p>
    <w:p>
      <w:pPr>
        <w:pStyle w:val="Style2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нь</w:t>
      </w:r>
      <w:r>
        <w:rPr>
          <w:sz w:val="28"/>
          <w:szCs w:val="28"/>
        </w:rPr>
        <w:t xml:space="preserve">  2024 й                           №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2024</w:t>
      </w:r>
    </w:p>
    <w:p>
      <w:pPr>
        <w:pStyle w:val="Style23"/>
        <w:rPr>
          <w:rFonts w:ascii="Bash Times New Rozaliya;Times New Roman" w:hAnsi="Bash Times New Rozaliya;Times New Roman" w:cs="Bash Times New Rozaliya;Times New Roman"/>
          <w:sz w:val="1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16"/>
        </w:rPr>
        <w:t xml:space="preserve">          </w:t>
      </w:r>
    </w:p>
    <w:p>
      <w:pPr>
        <w:pStyle w:val="Style23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16"/>
        </w:rPr>
        <w:t xml:space="preserve">         </w:t>
      </w:r>
      <w:r>
        <w:rPr>
          <w:rFonts w:eastAsia="Bash Times New Rozaliya;Times New Roman" w:cs="Bash Times New Rozaliya;Times New Roman" w:ascii="Bash Times New Rozaliya;Times New Roman" w:hAnsi="Bash Times New Rozaliya;Times New Roman"/>
          <w:sz w:val="16"/>
          <w:lang w:val="ru-RU"/>
        </w:rPr>
        <w:t xml:space="preserve">  </w:t>
      </w:r>
      <w:r>
        <w:rPr>
          <w:rFonts w:cs="Times New Roman"/>
          <w:sz w:val="28"/>
          <w:szCs w:val="28"/>
        </w:rPr>
        <w:t>Ишем</w:t>
      </w:r>
      <w:r>
        <w:rPr>
          <w:rFonts w:eastAsia="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ғ</w:t>
      </w:r>
      <w:r>
        <w:rPr>
          <w:rFonts w:cs="Times New Roman"/>
          <w:sz w:val="28"/>
          <w:szCs w:val="28"/>
        </w:rPr>
        <w:t>ол ауылы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                                                                     село Ишемгул     </w:t>
      </w:r>
    </w:p>
    <w:p>
      <w:pPr>
        <w:pStyle w:val="Style23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8"/>
          <w:szCs w:val="28"/>
        </w:rPr>
        <w:t xml:space="preserve">                            </w:t>
      </w:r>
    </w:p>
    <w:p>
      <w:pPr>
        <w:pStyle w:val="Style23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решение  Совета сельского поселения Новочебенкинский сельсовет муниципального района </w:t>
        <w:tab/>
        <w:t>Зианчуринский район Республики Башкортостан  от 25.12.2023 г. № 3/5 «О бюджете сельского поселения Новочебенкинский сельсовет  муниципального района Зианчуринский район Республики Башкортостан на 2024 год и на плановый период 2025 и 2026 годов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сельского поселения Новочебенкинский сельсовет муниципального района Зианчуринский район Республики Башкортоста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ельского поселения  Новочебенкинский сельсовет муниципального района Зианчуринский район Республики Башкортостан от 25.12.2023 года № 3/5 «О бюджете сельского поселения  Новочебенкинский сельсовет муниципального района Зианчуринский район Республики Башкортостан  на 2024 год и на плановый период  2025 и 2026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сновные характеристики бюджета сельского поселения Новочебенкинский сельсовет муниципального района Зианчуринский район Республики Башкортостан  на 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гнозируемый общий объем доходов бюджета сельского поселения Новочебенкинский сельсовет муниципального района Зианчуринский район Республики Башкортостан в сумме 8064592,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бщий объем расходов бюджета сельского поселения Новочебенкинский сельсовет муниципального района Зианчуринский район Республики Башкортостан в сумме 8401238,29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бъем безвозмездных поступлений, получаемых из бюджета муниципального района Зианчуринский район Республики Башкортостан в сумме 6799912,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ефицит бюджета сельского поселения Новочебенкинский сельсовет муниципального района Зианчуринский район Республики Башкортостан в сумме 336646,29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880"/>
        <w:gridCol w:w="1380"/>
        <w:gridCol w:w="1300"/>
        <w:gridCol w:w="1340"/>
      </w:tblGrid>
      <w:tr>
        <w:trPr>
          <w:trHeight w:val="255" w:hRule="atLeast"/>
        </w:trPr>
        <w:tc>
          <w:tcPr>
            <w:tcW w:w="6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. Приложение № 1  изложить в следующей редакции: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0080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м доходов бюджета сельского поселения Новочебенкинский сельсовет муниципального района Зианчуринский район Республики Башкортостан на 2024 год и плановый период 2025 и 2026 годов</w:t>
            </w:r>
          </w:p>
        </w:tc>
      </w:tr>
      <w:tr>
        <w:trPr>
          <w:trHeight w:val="735" w:hRule="atLeast"/>
        </w:trPr>
        <w:tc>
          <w:tcPr>
            <w:tcW w:w="100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)</w:t>
            </w:r>
          </w:p>
        </w:tc>
      </w:tr>
      <w:tr>
        <w:trPr>
          <w:trHeight w:val="78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9 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3 9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3 100,00  </w:t>
            </w:r>
          </w:p>
        </w:tc>
      </w:tr>
      <w:tr>
        <w:trPr>
          <w:trHeight w:val="79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0 01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9 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3 9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3 1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 1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0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1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0 9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67 6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64 400,00  </w:t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4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 1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 900,00  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и, обладающих земельным участком, расположенным в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 000,00  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4 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4 5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4 5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5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500,00  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5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500,00  </w:t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0  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1 68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1 68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собственных доход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64 68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51 2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69 1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799 912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63 3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59 400,00  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6001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02 1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13 3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09 400,00  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202 1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813 3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509 4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0000 00 0000 000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22 552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000,00  </w:t>
            </w:r>
          </w:p>
        </w:tc>
      </w:tr>
      <w:tr>
        <w:trPr>
          <w:trHeight w:val="15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10 0000 150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2 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000,00  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247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проекты развития общественной инфраструктуры, основанные на местных инициатива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 052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275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осуществление мероприятий по разработке документов территориального планирования и градостроительного зонирования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404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, прочие межбюджетные трансферты, передаваемые бюджетам сельских поселений на мероприятия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90000 00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80 26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000,00  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064 592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14 5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828 500,00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92"/>
        <w:gridCol w:w="1100"/>
        <w:gridCol w:w="456"/>
        <w:gridCol w:w="1120"/>
        <w:gridCol w:w="1200"/>
        <w:gridCol w:w="1180"/>
      </w:tblGrid>
      <w:tr>
        <w:trPr>
          <w:trHeight w:val="315" w:hRule="atLeast"/>
        </w:trPr>
        <w:tc>
          <w:tcPr>
            <w:tcW w:w="712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иложение № 2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950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расходов бюджета сельского поселения Новочебенкинский сельсовет муниципального района  Зианчуринский район Республики Башкортостан на 2024 год и на плановый период на 2025 и 2026 годов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712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465" w:hRule="atLeast"/>
        </w:trPr>
        <w:tc>
          <w:tcPr>
            <w:tcW w:w="3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классификации расходов бюджетов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</w:tr>
      <w:tr>
        <w:trPr>
          <w:trHeight w:val="1155" w:hRule="atLeast"/>
        </w:trPr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 401 238,2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114 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828 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282 766,2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817 468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513 8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99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1 8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1 800,00 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99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1 8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1 8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99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1 8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1 800,00 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99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1 8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6 861,86 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79 466,2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41 668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38 000,00 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78 966,2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41 168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37 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78 966,2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41 168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37 500,00 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0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01 4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63 432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4 866,2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5 668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9 968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ротиводействие коррупц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рофилактика терроризма и экстремизм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 0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000,00 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23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3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3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3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24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24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22 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2 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2 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42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2 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31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2 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31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2 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S27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S27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962 712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2 832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0 7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962 712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 832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7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6 02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6 02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8 02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8 02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96 692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 832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7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54 96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 832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7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24 26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 132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7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7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7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0 052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0 052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 84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 84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 84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 84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1 98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 98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 98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 98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укрепление МТ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 98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 98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 98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 повышение квалификации кадр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29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29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3 43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 43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 43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культуры, кинематограф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58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 43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58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 43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.культуры и спорт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418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418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РЕЖДЕННЫЕ РАСХОД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228"/>
        <w:gridCol w:w="516"/>
        <w:gridCol w:w="1260"/>
        <w:gridCol w:w="1200"/>
        <w:gridCol w:w="1180"/>
      </w:tblGrid>
      <w:tr>
        <w:trPr>
          <w:trHeight w:val="285" w:hRule="atLeast"/>
        </w:trPr>
        <w:tc>
          <w:tcPr>
            <w:tcW w:w="688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иложение № 3  изложить в следующей редакции: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926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расходов бюджета сельского поселения Новочебенкинский  сельсовет муниципального района  Зианчуринский район Республики Башкортостан на 2024 год и на плановый период 2025 и 2026 годов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01 238,2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14 5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33 561,86</w:t>
            </w:r>
          </w:p>
        </w:tc>
      </w:tr>
      <w:tr>
        <w:trPr>
          <w:trHeight w:val="12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 сельских посе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78 266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12 96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14 361,86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9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1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 861,86</w:t>
            </w:r>
          </w:p>
        </w:tc>
      </w:tr>
      <w:tr>
        <w:trPr>
          <w:trHeight w:val="15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9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1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 861,86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8 966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41 16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37 500,00</w:t>
            </w:r>
          </w:p>
        </w:tc>
      </w:tr>
      <w:tr>
        <w:trPr>
          <w:trHeight w:val="15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1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3 432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 866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 66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 968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00,00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 сельских поселений "Безопасная сред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500,00</w:t>
            </w:r>
          </w:p>
        </w:tc>
      </w:tr>
      <w:tr>
        <w:trPr>
          <w:trHeight w:val="10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тиводействие коррупци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пожарной безопасности в сельском поселени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88 5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3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3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инфраструктуры объектов противопожарной служб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7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 0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7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 0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Обеспечение экологической безопасности на территории СП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9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37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9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37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9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ельских поселений «Благоустройство населенных пунктов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96 69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83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7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4 9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83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7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4 2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13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700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7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7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ектов развития общественной инфраструктуры, основанных на местных инициативах, за счет средств бюджетов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S24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 052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S24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 05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S24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S24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S24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S24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 2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0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Мероприятия в области физ.культуры и спор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1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1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8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5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4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5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4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2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297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275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275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56"/>
        <w:gridCol w:w="592"/>
        <w:gridCol w:w="1040"/>
        <w:gridCol w:w="520"/>
        <w:gridCol w:w="1100"/>
        <w:gridCol w:w="1080"/>
        <w:gridCol w:w="1100"/>
      </w:tblGrid>
      <w:tr>
        <w:trPr>
          <w:trHeight w:val="300" w:hRule="atLeast"/>
        </w:trPr>
        <w:tc>
          <w:tcPr>
            <w:tcW w:w="722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риложение № 4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40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бюджета сельского поселения Новочебенкинский сельсовет муниципального района  Зианчуринский район Республики Башкортостан на 2024 год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72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46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</w:t>
            </w:r>
          </w:p>
        </w:tc>
        <w:tc>
          <w:tcPr>
            <w:tcW w:w="21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классификации расходов бюджетов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</w:tr>
      <w:tr>
        <w:trPr>
          <w:trHeight w:val="115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 401 238,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114 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333 561,86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282 766,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817 468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18 861,86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99 3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1 8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6 861,86 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99 3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1 8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6 861,86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99 3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1 8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6 861,86 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99 3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1 8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6 861,86 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79 466,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41 668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38 000,00 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78 966,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41 168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37 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78 966,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41 168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37 500,00 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0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01 4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63 432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4 866,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5 668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9 968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ротиводействие коррупци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рофилактика терроризма и экстремизм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5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 0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000,00 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23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3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3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3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24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24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22 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2 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2 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2 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31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2 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31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2 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0 000,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S27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S27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962 712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2 832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0 7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962 712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 832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7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6 02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6 02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8 02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8 02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96 692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 832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7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54 96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 832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7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24 26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 132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7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7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7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0 052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0 052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 84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 84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 84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 84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1 98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 98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 98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 98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укрепление МТ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 98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 98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 98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 повышение квалификации кадр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29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29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3 43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 43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 43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культуры, кинематограф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5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 43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5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 43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41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.культуры и 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41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41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80"/>
        <w:gridCol w:w="2000"/>
      </w:tblGrid>
      <w:tr>
        <w:trPr>
          <w:trHeight w:val="300" w:hRule="atLeast"/>
        </w:trPr>
        <w:tc>
          <w:tcPr>
            <w:tcW w:w="962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бавить приложение № 5 и  изложить в следующей редакции:</w:t>
            </w:r>
          </w:p>
        </w:tc>
      </w:tr>
      <w:tr>
        <w:trPr>
          <w:trHeight w:val="960" w:hRule="atLeast"/>
        </w:trPr>
        <w:tc>
          <w:tcPr>
            <w:tcW w:w="9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сельского поселения Новочебенкинский сельсовет муниципального района Зианчуринский район Республики Башкортостан на 2024 год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 646,29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646,29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646,29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статки средств бюдж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646,29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статки денежных средств бюдж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646,29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денежных средств бюджета посе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646,29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денежных средств бюджета посе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646,29</w:t>
            </w:r>
          </w:p>
        </w:tc>
      </w:tr>
      <w:tr>
        <w:trPr>
          <w:trHeight w:val="2415" w:hRule="atLeast"/>
        </w:trPr>
        <w:tc>
          <w:tcPr>
            <w:tcW w:w="962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05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ь над исполнением данного решения возложить на </w:t>
            </w:r>
          </w:p>
          <w:p>
            <w:pPr>
              <w:pStyle w:val="Normal"/>
              <w:numPr>
                <w:ilvl w:val="0"/>
                <w:numId w:val="0"/>
              </w:numPr>
              <w:ind w:left="605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миссию Совета  сельского  поселения  Новочебенкинский   сельсовет  муниципального  района Зианчуринский   район  Республики  Башкортостан по бюджету, налогам, вопросам собственности торговли.</w:t>
            </w:r>
            <w:r>
              <w:rPr>
                <w:sz w:val="22"/>
                <w:szCs w:val="22"/>
              </w:rPr>
              <w:br/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сельского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Новочебенкинский сельсове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района Зианчуринский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спубли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Башкортостан                             </w:t>
            </w: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</w:rPr>
              <w:t xml:space="preserve">   Р.Т.Шаяхметов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4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Consolas">
    <w:charset w:val="cc"/>
    <w:family w:val="modern"/>
    <w:pitch w:val="default"/>
  </w:font>
  <w:font w:name="Arial Narrow">
    <w:charset w:val="cc"/>
    <w:family w:val="swiss"/>
    <w:pitch w:val="default"/>
  </w:font>
  <w:font w:name="Courier New">
    <w:charset w:val="cc"/>
    <w:family w:val="modern"/>
    <w:pitch w:val="default"/>
  </w:font>
  <w:font w:name="Arial Unicode MS">
    <w:charset w:val="80"/>
    <w:family w:val="swiss"/>
    <w:pitch w:val="default"/>
  </w:font>
  <w:font w:name="Bash Times New Rozaliya">
    <w:altName w:val="Times New Roman"/>
    <w:charset w:val="cc"/>
    <w:family w:val="roman"/>
    <w:pitch w:val="default"/>
  </w:font>
  <w:font w:name="Bash Courier">
    <w:altName w:val="Segoe Print"/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6">
    <w:name w:val="Заголовок 6 Знак"/>
    <w:qFormat/>
    <w:rPr>
      <w:b/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5"/>
    <w:qFormat/>
    <w:rPr>
      <w:b/>
      <w:sz w:val="28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Текст сноски Знак"/>
    <w:basedOn w:val="Style5"/>
    <w:qFormat/>
    <w:rPr>
      <w:rFonts w:ascii="Calibri" w:hAnsi="Calibri" w:eastAsia="Calibri" w:cs="Times New Roman"/>
      <w:lang w:eastAsia="en-US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1">
    <w:name w:val="Основной текст с отступом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5"/>
    <w:qFormat/>
    <w:rPr>
      <w:bCs/>
      <w:sz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2">
    <w:name w:val="Заголовок №1"/>
    <w:qFormat/>
    <w:rPr>
      <w:b/>
      <w:bCs/>
      <w:sz w:val="32"/>
      <w:szCs w:val="32"/>
      <w:shd w:fill="FFFFFF" w:val="clear"/>
    </w:rPr>
  </w:style>
  <w:style w:type="character" w:styleId="21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3"/>
    <w:qFormat/>
    <w:rPr>
      <w:sz w:val="23"/>
      <w:szCs w:val="23"/>
    </w:rPr>
  </w:style>
  <w:style w:type="character" w:styleId="22">
    <w:name w:val="Заголовок №2_"/>
    <w:basedOn w:val="Style5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Подпись к таблице_"/>
    <w:basedOn w:val="Style5"/>
    <w:qFormat/>
    <w:rPr>
      <w:b/>
      <w:bCs/>
      <w:shd w:fill="FFFFFF" w:val="clear"/>
    </w:rPr>
  </w:style>
  <w:style w:type="character" w:styleId="24">
    <w:name w:val="Основной текст (2) + Полужирный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13">
    <w:name w:val="Заголовок №1_"/>
    <w:basedOn w:val="Style5"/>
    <w:qFormat/>
    <w:rPr>
      <w:b/>
      <w:bCs/>
      <w:sz w:val="28"/>
      <w:szCs w:val="28"/>
      <w:shd w:fill="FFFFFF" w:val="clear"/>
    </w:rPr>
  </w:style>
  <w:style w:type="character" w:styleId="2ArialNarrow">
    <w:name w:val="Основной текст (2) + Arial Narrow"/>
    <w:basedOn w:val="23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"/>
      <w:b/>
      <w:sz w:val="28"/>
      <w:szCs w:val="24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" w:cs="Arial"/>
      <w:b/>
      <w:bCs/>
      <w:color w:val="auto"/>
      <w:sz w:val="16"/>
      <w:szCs w:val="16"/>
      <w:lang w:val="ru-RU" w:eastAsia="ru-RU" w:bidi="ar-SA"/>
    </w:rPr>
  </w:style>
  <w:style w:type="paragraph" w:styleId="Style21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48:00Z</dcterms:created>
  <dc:creator>Булат Вакилевич</dc:creator>
  <dc:description/>
  <dc:language>en-US</dc:language>
  <cp:lastModifiedBy>Новочебенкинский</cp:lastModifiedBy>
  <cp:lastPrinted>2024-06-21T10:42:00Z</cp:lastPrinted>
  <dcterms:modified xsi:type="dcterms:W3CDTF">2024-06-21T05:43:20Z</dcterms:modified>
  <cp:revision>5</cp:revision>
  <dc:subject/>
  <dc:title>Титульный 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14D2ED4B04AD2BF90D55894BE8356_13</vt:lpwstr>
  </property>
  <property fmtid="{D5CDD505-2E9C-101B-9397-08002B2CF9AE}" pid="3" name="KSOProductBuildVer">
    <vt:lpwstr>1049-12.2.0.17119</vt:lpwstr>
  </property>
</Properties>
</file>