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  <w:lang w:val="ru-RU"/>
        </w:rPr>
        <w:t>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дом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2d31de-b9af-4f53-a860-1195e7e1aafb</w:t>
      </w:r>
    </w:p>
    <w:p>
      <w:pPr>
        <w:pStyle w:val="Normal"/>
        <w:bidi w:val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  <w:lang w:val="ru-RU"/>
        </w:rPr>
        <w:t>деревня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  <w:lang w:val="ru-RU"/>
        </w:rPr>
        <w:t>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дом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ca3afe6-443a-45fb-9034-33fcbe631ee4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1</dc:creator>
  <dc:description/>
  <dc:language>en-US</dc:language>
  <cp:lastModifiedBy>Новочебенкинский</cp:lastModifiedBy>
  <cp:lastPrinted>2024-08-05T10:40:00Z</cp:lastPrinted>
  <dcterms:modified xsi:type="dcterms:W3CDTF">2024-08-05T06:38:12Z</dcterms:modified>
  <cp:revision>5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9AA770DC14E28BD4D59FCC767BCDE_13</vt:lpwstr>
  </property>
  <property fmtid="{D5CDD505-2E9C-101B-9397-08002B2CF9AE}" pid="3" name="KSOProductBuildVer">
    <vt:lpwstr>1049-12.2.0.17545</vt:lpwstr>
  </property>
</Properties>
</file>