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12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август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1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августа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12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август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1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августа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4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ежилому зданию (Мечеть), находящийся на земельном участке с кадастровым номером 02:24:020501:30, присвоить следующий почтовый адрес: 453385, Российская Федерация, Республика Башкортостан, Зианчуринский район, сельское поселение Новочебенкинский сельсовет, д. Кузебеково, ул. Дружбы, зд.10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08-12T09:30:00Z</cp:lastPrinted>
  <dcterms:modified xsi:type="dcterms:W3CDTF">2024-08-12T05:16:31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C4B037B5647C18263809B25C53B28_13</vt:lpwstr>
  </property>
  <property fmtid="{D5CDD505-2E9C-101B-9397-08002B2CF9AE}" pid="3" name="KSOProductBuildVer">
    <vt:lpwstr>1049-12.2.0.17545</vt:lpwstr>
  </property>
</Properties>
</file>