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6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6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63</w:t>
      </w:r>
    </w:p>
    <w:p>
      <w:pPr>
        <w:pStyle w:val="Normal"/>
        <w:shd w:fill="FFFFFF" w:val="clear"/>
        <w:spacing w:lineRule="atLeast" w:line="360"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Ишемгул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едоставлении муниципального имуществ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 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безвозмездное пользование.</w:t>
      </w:r>
    </w:p>
    <w:p>
      <w:pPr>
        <w:pStyle w:val="Style30"/>
        <w:keepNext w:val="false"/>
        <w:keepLines w:val="false"/>
        <w:widowControl/>
        <w:ind w:firstLine="700"/>
        <w:rPr>
          <w:b/>
          <w:b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главой 36 Гражданского Кодекса Российской Федерации, ст. 17.1 Федерального закона от 26.07.2006 № 135-ФЗ «О защите конкуренции», </w:t>
      </w:r>
      <w:r>
        <w:rPr>
          <w:color w:val="000000"/>
          <w:sz w:val="28"/>
          <w:szCs w:val="28"/>
        </w:rPr>
        <w:t xml:space="preserve"> в целях обеспечения безопасного и бесперебойного газоснабжения потребителей Новочебенькинского сельского поселения Зианчуринского района Республики Башкортостан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30"/>
        <w:keepNext w:val="false"/>
        <w:keepLines w:val="false"/>
        <w:widowControl/>
        <w:numPr>
          <w:ilvl w:val="0"/>
          <w:numId w:val="2"/>
        </w:numPr>
        <w:spacing w:before="100" w:after="28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дать в безвозмездное пользование сроком на 49 лет ПАО «Газпром газораспределение Уфа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ъекты газоснабжения, расположенные на территории Новочебенкинский сельсовет муниципального района Зианчуринский район Республики Башкортостан, общей протяженностью 3,999 км, общей балансов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й стоимостью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7452175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руб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85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коп. (</w:t>
      </w:r>
      <w:r>
        <w:rPr>
          <w:rFonts w:eastAsia="Arial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Семьдесят четыре миллиона пятьсот двадцать одна тысяча семьсот пятьдес</w:t>
      </w:r>
      <w:r>
        <w:rPr>
          <w:rFonts w:eastAsia="Arial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ят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)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85 копеек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бщей остаточной стоимостью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7452175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руб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8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коп. (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Семьдесят четыре миллиона пятьсот двадцать одна тысяча семьсот пятьдес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ят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)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85 копеек.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земный газопровод высокого давления, протяженностью 3, 999 км., с кадастровым номером № 02:24:000000:576, расположенный по адресу: РБ, Зианчуринский район, д. Караберда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орегуляторный шкафной пункт, площадью 2 кв.м., с кадастровым номером № 02:24:020101:241, расположенный по адресу: РБ, Зианчуринский район, ориентировочно 3000 м. по направлению на запад от ориентира д. Новониколаевка. </w:t>
      </w:r>
    </w:p>
    <w:p>
      <w:pPr>
        <w:pStyle w:val="Style30"/>
        <w:keepNext w:val="false"/>
        <w:keepLines w:val="false"/>
        <w:widowControl/>
        <w:numPr>
          <w:ilvl w:val="0"/>
          <w:numId w:val="0"/>
        </w:numPr>
        <w:spacing w:before="100" w:after="100"/>
        <w:ind w:left="70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Style30"/>
        <w:keepNext w:val="false"/>
        <w:keepLines w:val="false"/>
        <w:widowControl/>
        <w:spacing w:before="100" w:after="100"/>
        <w:ind w:left="0" w:right="0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пра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ляющему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елам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дминистрации сельского поселения Новочебенкинский сельсовет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дготовить договор о передаче муниципального имущества в безвозмездное пользование на 49 лет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09-18T16:19:00Z</cp:lastPrinted>
  <dcterms:modified xsi:type="dcterms:W3CDTF">2024-09-18T12:07:44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7C35512444C109AF4233596BC97E8_13</vt:lpwstr>
  </property>
  <property fmtid="{D5CDD505-2E9C-101B-9397-08002B2CF9AE}" pid="3" name="KSOProductBuildVer">
    <vt:lpwstr>1049-12.2.0.17562</vt:lpwstr>
  </property>
</Properties>
</file>