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13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но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оноябр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13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но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1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оноябр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81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Жилому дому с кадастровым номером 02:24:020201:165, присвоен следующий почтовый адрес: 453385, Российская Федерация, Республика Башкортостан, Зианчуринский район, сельское поселение Новочебенкинский сельсовет,                        д. Новониколаевка, ул. Центральная, д.25/3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11-13T12:52:00Z</cp:lastPrinted>
  <dcterms:modified xsi:type="dcterms:W3CDTF">2024-11-13T07:52:55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F686E773247C5A4D383FDA6316492_13</vt:lpwstr>
  </property>
  <property fmtid="{D5CDD505-2E9C-101B-9397-08002B2CF9AE}" pid="3" name="KSOProductBuildVer">
    <vt:lpwstr>1049-12.2.0.18607</vt:lpwstr>
  </property>
</Properties>
</file>