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05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дека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0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дека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05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дека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0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дека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95</w:t>
      </w:r>
    </w:p>
    <w:p>
      <w:pPr>
        <w:pStyle w:val="Normal"/>
        <w:shd w:fill="FFFFFF" w:val="clear"/>
        <w:spacing w:lineRule="atLeast" w:line="360" w:before="0" w:after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Ишемгу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менклатуры дел Совета и Администрации сельского поселения </w:t>
      </w:r>
      <w:r>
        <w:rPr>
          <w:b/>
          <w:bCs/>
          <w:sz w:val="28"/>
          <w:szCs w:val="28"/>
          <w:lang w:val="ru-RU"/>
        </w:rPr>
        <w:t>Новочебенкинский</w:t>
      </w:r>
      <w:r>
        <w:rPr>
          <w:b/>
          <w:bCs/>
          <w:sz w:val="28"/>
          <w:szCs w:val="28"/>
        </w:rPr>
        <w:t xml:space="preserve"> сельсовет муниципального района Зианчуринский район Республики Башкортостан на 2025 год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             «Об общих принципах организации местного самоуправления в Российской Федерации», Федеральными законами от 22.10.2004 г. № 125-ФЗ                        «Об архивном деле в Российской Федерации», приказом Минкультуры России от 31.07.2023 г.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Администрация сельского поселения </w:t>
      </w:r>
      <w:r>
        <w:rPr>
          <w:sz w:val="28"/>
          <w:szCs w:val="28"/>
          <w:lang w:val="ru-RU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и ввести в действие с 01.01.2025 года номенклатуру дел Совета и Администрации сельского поселения </w:t>
      </w:r>
      <w:r>
        <w:rPr>
          <w:sz w:val="28"/>
          <w:szCs w:val="28"/>
          <w:lang w:val="ru-RU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на 2025 год (прилагается).</w:t>
      </w:r>
    </w:p>
    <w:p>
      <w:pPr>
        <w:pStyle w:val="Normal"/>
        <w:spacing w:before="0" w:after="784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             на управляющего делами Администрации сельского поселения </w:t>
      </w:r>
      <w:r>
        <w:rPr>
          <w:sz w:val="28"/>
          <w:szCs w:val="28"/>
          <w:lang w:val="ru-RU"/>
        </w:rPr>
        <w:t>Зайцеву</w:t>
      </w:r>
      <w:r>
        <w:rPr>
          <w:sz w:val="28"/>
          <w:szCs w:val="28"/>
          <w:lang w:val="ru-RU"/>
        </w:rPr>
        <w:t xml:space="preserve"> С.В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  <w:lang w:val="ru-RU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ианчуринский район Республики 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Башкортостан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от «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» декабря 2024 года № </w:t>
      </w:r>
      <w:r>
        <w:rPr>
          <w:sz w:val="28"/>
          <w:szCs w:val="28"/>
          <w:lang w:val="ru-RU"/>
        </w:rPr>
        <w:t>95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Администрации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овочебенкинский</w:t>
      </w:r>
      <w:r>
        <w:rPr>
          <w:b/>
          <w:sz w:val="28"/>
          <w:szCs w:val="28"/>
        </w:rPr>
        <w:t xml:space="preserve"> сельсовет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рименению номенклатуры дел Совета и Администрации сельского поселения </w:t>
      </w:r>
      <w:r>
        <w:rPr>
          <w:sz w:val="28"/>
          <w:szCs w:val="28"/>
          <w:lang w:val="ru-RU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на 2025 год………………………………………………………………………………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дел Совета и Администрации сельского поселения </w:t>
      </w:r>
      <w:r>
        <w:rPr>
          <w:sz w:val="28"/>
          <w:szCs w:val="28"/>
          <w:lang w:val="ru-RU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на 2025 год……………………………………………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. Организационно-правовая деятельность….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. Исполнительно-распорядительная деятельность………………………………………………………………….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……………………………………………………..1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, архив ………………………………………...………..1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о-имущественные отношения …………………………….……..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застройка поселения ……………………………………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инский учет, мобилизационная подготовка</w:t>
      </w:r>
      <w:r>
        <w:rPr>
          <w:sz w:val="28"/>
          <w:szCs w:val="28"/>
        </w:rPr>
        <w:t xml:space="preserve"> …………………….…….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ская оборона и чрезвычайные ситуации</w:t>
      </w:r>
      <w:r>
        <w:rPr>
          <w:sz w:val="28"/>
          <w:szCs w:val="28"/>
        </w:rPr>
        <w:t xml:space="preserve"> ………………….……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труда и техники безопасности</w:t>
      </w:r>
      <w:r>
        <w:rPr>
          <w:sz w:val="28"/>
          <w:szCs w:val="28"/>
        </w:rPr>
        <w:t xml:space="preserve"> …………………………….……..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отчетность………………………………………..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нотариальных действий……………………………………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ных слов………………………………………………….......25</w:t>
      </w:r>
      <w:r>
        <w:br w:type="page"/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менению номенклатуры дел Совета и Администрации сельского поселения </w:t>
      </w:r>
      <w:r>
        <w:rPr>
          <w:sz w:val="28"/>
          <w:szCs w:val="28"/>
          <w:lang w:val="ru-RU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на 2025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дел представляет собой систематизированный перечень заголовков (наименований) дел, заводимых в делопроизводстве Совета и Администрации сельского поселения </w:t>
      </w:r>
      <w:r>
        <w:rPr>
          <w:sz w:val="28"/>
          <w:szCs w:val="28"/>
          <w:lang w:val="ru-RU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(далее - сельское поселение), с указанием сроков их хранения, оформленный в установленном порядке.</w:t>
      </w:r>
    </w:p>
    <w:p>
      <w:pPr>
        <w:pStyle w:val="Normal"/>
        <w:spacing w:before="0" w:after="0"/>
        <w:ind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разработана с целью создания методической основы для рациональной организации делопроизводства, упорядочения, учета и обеспечения сохранности документов до передачи их на хранение в архив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номенклатуры дел учтены следующие нормативные правовые акты Российской Федерации и методические документы по вопросам документационного обеспе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й закон от 22.10.2004 г. № 125-ФЗ «Об архивном деле в Российской Федерации» (далее – 125-ФЗ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нотариате от 11 февраля 1993 г. N 4462-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кон Республики Башкортостан от 21.07.2005 г. № 190-з «О порядке наделения органов местного самоуправления отдельными государственными полномочиями Республики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кон Республики Башкортостан от 03.02.2006 г. № 278-з «Об архивном деле в Республике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</w:t>
      </w:r>
      <w:r>
        <w:rPr>
          <w:sz w:val="28"/>
          <w:szCs w:val="28"/>
        </w:rPr>
        <w:t>, утвержденный приказом Министерства культуры Российской Федерации от 31.07.2007 г. № 1182 (далее - Перечень НТД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.12.2019 г. № 23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я по формированию фондов, посвященных истории специальной военной операции и ее участников, уроженцев Республики Башкортостан в архивах Республики Башкортостан, утвержденный протоколом ЭПК от 19.09.2024 года № 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Российской Федерации от 02.03.2020 г. № 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нотариального делопроизводства, утвержденные приказом Министерства юстиции Российской Федерации от 14.12.2022 г. № 39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Министерства культуры Российской Федерации от 31.07.2023 г. № 7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</w:t>
      </w:r>
      <w:r>
        <w:rPr>
          <w:sz w:val="28"/>
          <w:szCs w:val="28"/>
        </w:rPr>
        <w:t>утвержденные приказом Федерального архивного агентства от 02.03.2020 г. № 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w:anchor="Par36">
        <w:r>
          <w:rPr>
            <w:rStyle w:val="InternetLink"/>
            <w:sz w:val="28"/>
            <w:szCs w:val="28"/>
          </w:rPr>
          <w:t>Инструкция</w:t>
        </w:r>
      </w:hyperlink>
      <w:r>
        <w:rPr>
          <w:sz w:val="28"/>
          <w:szCs w:val="28"/>
        </w:rPr>
        <w:t xml:space="preserve">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ая приказом Министерства юстиции Российской Федерации от 06.06.2017 г. № 9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.</w:t>
      </w:r>
    </w:p>
    <w:p>
      <w:pPr>
        <w:pStyle w:val="Normal"/>
        <w:spacing w:before="0" w:after="0"/>
        <w:ind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построена по функциональной схеме и включает разделы, соответствующие основным направлениям деятельности Совета и Администрации сельского поселения.</w:t>
      </w:r>
    </w:p>
    <w:p>
      <w:pPr>
        <w:pStyle w:val="Normal"/>
        <w:spacing w:before="0" w:after="0"/>
        <w:ind w:right="26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головки дел внутри разделов номенклатуры дел располагаются в логической последователь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афы номенклатуры дел имеют следующее значение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графа 1 «Индекс дела» содержит индексы дел, представляющих собой порядковый номер заголовка дела по номенклатуре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 графу 2 «Заголовок дела» включены заголовки дел (томов, частей), отражающие основное содержание и состав включаемых в дело документов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графа 3 «Количество дел» отражает количество томов (частей) дел фактически сформированных в течение года и заполняется по окончанию календарно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>-</w:t>
        <w:tab/>
        <w:t xml:space="preserve">в графе 4 «Срок хранения дел и номер статьи по перечню» указывается срок хранения дела, определяемый по </w:t>
      </w:r>
      <w:r>
        <w:rPr>
          <w:sz w:val="28"/>
          <w:szCs w:val="28"/>
        </w:rPr>
        <w:t>перечням (типовому, ведомственному или иному) документов, законодательным или иным нормативным правовым актам, по типовой или примерной номенклатуре де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метка «До минования надобности» («ДМН») обозначает, что документы имеют ограниченное практическое значение, срок их хранения определяется самой организацией, но не может быть менее одного год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метка «ЭПК», проставленная к срокам хранения некоторых дел, означает, что в них могут быть документы, имеющие научно-историческое и практическое значение. Дела с данной отметкой по истечении срока хранения подлежат тщательному полистному просмотру. Окончательное решение об их дальнейшем хранении или уничтожении принимается Центральной экспертной комиссией (ЦЭК) Администрации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ок хранения, указанный в графе 4, исчисляется с 1 января года, следующего за годом заведения дела;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pacing w:before="0" w:after="0"/>
        <w:ind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графе «Примечание» приводятся дополнительные сведения об особенностях формирования дел, месте их хранения, целесообразности ведения нескольких дел, сделаны дополнительные примечания к срокам хранения дел, а также специальные пояснения к отдельным видам документов, проставлены дополнительные отметки для обозначения отдельных категорий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дним из основных видов работ, обеспечивающих правильную организацию документов в делопроизводстве, является формирование дел. Формирование начинается с начала календарного года, когда на каждое названное в номенклатуре дело заводится отдельная папка. Дела подлежат оформлению при их заведении и по завершении год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формировании дел следует учитывать следующие правила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не следует объединять в одном деле документы, имеющие постоянный и временный сроки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при объединении в одном деле документов с разными сроками временного хранения устанавливается максимальный срок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документы внутри дела располагаются в хронологической, вопросно-логической последовательности или их сочетани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плановые и отчетные документы следует хранить в делах того года, к которому они относятся по своему содержанию, независимо от времени их составления или даты поступл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переписку группируют за период календарного года и систематизируют в хронологической последовательности: документ-ответ помещают за документом-запросом,</w:t>
      </w:r>
      <w:r>
        <w:rPr>
          <w:sz w:val="28"/>
          <w:szCs w:val="28"/>
        </w:rPr>
        <w:t xml:space="preserve"> инициативные письма - по дате регистрации.</w:t>
      </w:r>
      <w:r>
        <w:rPr>
          <w:rFonts w:eastAsia="Arial Unicode MS"/>
          <w:sz w:val="28"/>
          <w:szCs w:val="28"/>
        </w:rPr>
        <w:t xml:space="preserve">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финансовые денежные документы группируются по номерам, аналогично располагаются квитанции, накладные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 дела подшиваются только исполненные документы; неисполненные и подлежащие возврату документы подшивать в дело запрещаетс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до подшивки документа в дело обязательно проверяется правильность его оформления: наличие необходимых подписей, виз, индекса, дат, отметок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</w:r>
      <w:r>
        <w:rPr>
          <w:sz w:val="28"/>
          <w:szCs w:val="28"/>
        </w:rPr>
        <w:t>в дело включается по одному экземпляру каждого документа (подлинник документа, созданного в организации, подлинник или копия поступившего в организацию документа, подлинник (при отправке документа только по факсу или в виде электронной копии) или копия исходящего документа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документы помещаются в дело со всеми относящими к ним приложениями и дополнительными материалам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 дела группируются документы одного календарного года; исключение составляют: переходящие дела;</w:t>
      </w:r>
      <w:r>
        <w:rPr/>
        <w:t xml:space="preserve"> </w:t>
      </w:r>
      <w:r>
        <w:rPr>
          <w:sz w:val="28"/>
          <w:szCs w:val="28"/>
        </w:rPr>
        <w:t>судебные дела; личные дела, которые формируются в течение всего периода работы лица в организации; документы выборных органов и их постоянных комиссий, депутатских групп, которые группируются за период созыв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ксерокопии факсограмм, телефонограммы помещаются в дела на общих основаниях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</w:r>
      <w:r>
        <w:rPr>
          <w:sz w:val="28"/>
          <w:szCs w:val="28"/>
        </w:rPr>
        <w:t>дело на бумажном носителе не должно содержать более 250 листов, при толщине не более 4 см.</w:t>
      </w:r>
      <w:r>
        <w:rPr>
          <w:rFonts w:eastAsia="Arial Unicode MS"/>
          <w:sz w:val="28"/>
          <w:szCs w:val="28"/>
        </w:rPr>
        <w:t xml:space="preserve"> При наличии в деле нескольких томов (частей) номер (индекс)  и заголовок дела проставляются на каждом томе с добавлением «т. 1», «т. 2» и т.д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тоговая запись о количестве заведенных дел заполняется по окончании делопроизводственного года на основании суммирования сведений, содержащихся в графе «Количество дел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бор документов организации на хранение и уничтожение должен осуществляться на основе номенклатуры дел и при условии проведения экспертизы ценности всего комплекса документов, отложившихся в деятельности организации за год, путем полистного просмотра дел. Не допускается проведение экспертизы ценности только по заголовкам дел в номенклатуре или на обложках дел без просмотра самих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отборе документов на хранение в архив следует составлять отдельные описи на документы постоянного, временного (свыше 10 лет) и документы по личному со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ы постоянного хранения по истечении 5-летнего срока хранения в архиве организации передаются на хранение в муниципальный архив.</w:t>
      </w:r>
      <w:r>
        <w:br w:type="page"/>
      </w:r>
    </w:p>
    <w:p>
      <w:pPr>
        <w:pStyle w:val="14925"/>
        <w:ind w:left="5670" w:firstLine="567"/>
        <w:rPr>
          <w:szCs w:val="28"/>
        </w:rPr>
      </w:pPr>
      <w:bookmarkStart w:id="0" w:name="bookmark8"/>
      <w:bookmarkStart w:id="1" w:name="bookmark6"/>
      <w:bookmarkEnd w:id="0"/>
      <w:bookmarkEnd w:id="1"/>
      <w:r>
        <w:rPr>
          <w:szCs w:val="28"/>
        </w:rPr>
        <w:t>УТВЕРЖДАЮ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Новочебенк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Зианчуринский район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___________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Т. Шаяхмето</w:t>
      </w:r>
      <w:r>
        <w:rPr>
          <w:sz w:val="28"/>
          <w:szCs w:val="28"/>
        </w:rPr>
        <w:t>в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(подпись)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«__»___________2024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и Администрации сельского поселения </w:t>
      </w:r>
      <w:r>
        <w:rPr>
          <w:sz w:val="28"/>
          <w:szCs w:val="28"/>
          <w:lang w:val="ru-RU"/>
        </w:rPr>
        <w:t>Новочебенки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09"/>
        <w:gridCol w:w="1293"/>
        <w:gridCol w:w="1724"/>
        <w:gridCol w:w="1724"/>
      </w:tblGrid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-ство 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 и номер статьи по перечн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вов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стоянно, 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о государственной регистрации Совета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 работы Совет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ы заседания, решения Совета сельского поселения,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3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ельских сходов и собраний жителей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ы </w:t>
            </w: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решения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  <w:r>
              <w:rPr>
                <w:bCs/>
                <w:sz w:val="28"/>
                <w:szCs w:val="28"/>
              </w:rPr>
              <w:t xml:space="preserve"> публичных слуш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зработке плана работы Совета (справки, сведения, копия план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го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плана прилагается к протоколам заседаний Совета  –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постоянных и иных комисс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избранных депутат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46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регистрации решен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о-распорядительн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ые, нормативные и иные документы по вопросам деятельности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администрации сельского поселения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о государственной регистрации администрации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глашения главы администрации муниципального района с главой администрации сель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 ЭП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9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остановл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 при главе сельского поселения с представителями учреждений, организаций и предприятий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еративным вопросам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акты, протоколы, постановления, определения, заключения, запросы, заявления, переписка) административной комисс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основной деятельности (годов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основной деятельности (полугодовые, 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5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годовых – постоянно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правки, планы мероприятий, протоколы разногласий, переписка) по результатам проверок, ревизий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а-передачи, приложения к ним, составленные при смене главы сельского поселения, должностных, ответственных и материально ответственных лиц орган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 и алфавитные книги хозяй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хранится в сельском поселении, далее передается в муниципаль-ный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жилищной комис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6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6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обретения (передачи) жилой площади или после снятия с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ка по основной (профильной) деятельност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личного приема граждан главой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а данных регистрации входящих документов, в т. ч. по электронной почт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данных регистрации исходящих документов,  в т. ч. по электронной поч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телефонограмм, телегра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(ж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выдачи справок, копий, выписок из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соглашения с удостоверяющим центром о создании сертификата ключа проверки электронной подпис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остановления или аннулирования действия сертификата ключа проверки электронной подпис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комиссий; документы (справки, доклады, проекты, заключения, информации, докладные записки, сводки, выписки)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авила, инструкции, регламенты,   положения </w:t>
            </w:r>
            <w:r>
              <w:rPr>
                <w:bCs/>
                <w:i w:val="false"/>
                <w:sz w:val="28"/>
                <w:szCs w:val="28"/>
              </w:rPr>
              <w:t>по кадровой рабо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главы сельского поселения по личному составу; документы (докладные записки, справки, заявления) к ним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 ежегодно оплачиваемых отпусках, отпусках в связи с обучением, дежурствах, не связанных с основной (профильной) деятельностью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 служебных проверка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 направлении в командировку работ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 дисциплинарных взыск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43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пусках, командировках работников с вредными и (или) опасными условиями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распоряжений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82(б)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регламенты (инструкции)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дела руководителей и работников организац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е личные документы (трудовая книжка, дипломы, аттестаты, удостоверения, свидетель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стребо-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требованные работниками –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движения трудовых книжек и вкладышей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рабочего време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отпус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трудовых догово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плате труда и премировании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расписания администрации сельского поселения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(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конкурсных комиссий по результатам конкурса на включение в кадровый резер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7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а-передачи личных дел муниципальных служащих при переходе на другую рабо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 ст.4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ведомления работодателя работникам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) о намерении выполнять иную оплачиваемую работу государственными гражданскими и муниципальными служащи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)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) о фактах обращения в целях склонения государственных и муниципальных служащих к совершению коррупционных правонару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урналы, базы данных регистр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) уведомлений о фактах обращения в целях склонения государственных и муниципальных служащих к совершению коррупционных правонару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) уведомлений о намерении выполнять иную оплачиваемую работу государственными и муниципальными служащи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) служебных проверок государственных и муниципальных служащ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)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) уведомлений о получении подарков в связи с протокольными служебными командировками и другими официальными мероприятиями, участие в которых связано с исполнением служебных (должностных) обяза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) протоколов комиссии по соблюдению требований к служебному поведению государственных и муниципальных служащих, урегулированию конфликта интере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) обращений граждан и организаций, поступивших по «телефону доверия» по вопросам противодействия корруп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производство,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инструкции по вопросам делопроизводства, формирования архивного фонд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утверждения 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стоянного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временного срока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ничтожения де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дел и документов к уничтожению, об утрате и неисправимых повреждениях, обнаружении документов, акты рассекречивания и другие документы, отражающие работу с фондо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е, муниципальные архивы передаются при ликвидации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ЭК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8(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-правовые акты Российской Федерации, Республики Башкортостан, муниципального района по вопросам земельно-имущественных отношений, присланные для с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(б), 3(б), 4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конкретной организации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рты и планы объектов землеустро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а зданий,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3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оса здания, строения, сооруж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писка по земельно-имущественным отношен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6, 5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нвентаризации земельных участков, жилых домов (кар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ст.8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и застройка посел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а землепользования и застройки сельского поселения, разработанные институтом территориальной планиро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(а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ий учет, мобилизационная подготовк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указания, инструкции по воинскому учету и мобилизационной подготовке (распоряжения, положения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8(б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(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ящиеся к деятельност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функциональные обязанности, планы, перечни, списки, сведения, сметы (переписка по ведению воинского учета и бронированию граждан, пребывающих в запасе), документы штаб оповещения и пункт сб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аботе военно-учетного ст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текстовый отчет о работающих и забронированных граждан, пребывающих в запасе, отчет по техни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с актами приема-переда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ле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военнообязан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фавит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ятия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офицеров, старшин, сержантов, солдат и матросов запа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ятия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(именные списки)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участников Великой Отечественной войны, ветеранов БД, участников ликвидации на аварии на ЧАЭС, ПОР, по «Маяк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46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проверок и сверок  осуществления воинского учета и бронирования граждан, пребывающих в запасе (акты проверок и сверок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и и корешки к распискам в приеме документов воинского уч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ланы, переписки, книги, журналы и бланки по бронирова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ст.183(в) Т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вызываемых, прибывших, убывших ГПЗ,  оповещения, контроля, нарушений,  вручения моб.предписаний, заявивших об изменении состояния здоровь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кументы по специальной военной оп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. рек. по формированию фондов, посвященных истории специальной военной операции и ее участников, уроженцев Республики Башкортостан в архивах Республики Башкортостан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 и чрезвычайные ситу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и указания по вопросам гражданской обороне и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right="6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акты, отчеты, справки, списки, переписка) об организации работы по гражданской обороне и защите от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актуализации паспорта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труда и техники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 и технике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7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несчастных случа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, ст.4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вводного инструктаж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структажа на рабочем мес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исвоения группы 1 по электробезопасности неэлектротехническому персона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выдачи инструкций по охране труда для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, 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(ведомости) на выдачу средств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граммы, списки, переписка) об обучении работников по охран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вопросам охраны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ий учет и отчет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(коп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токолах заседания Совет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(балансы, отчеты, справки, пояснительные записки) (годов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б исполнении бюджета (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енежных средств с результатом зачис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лицевых счетов - 50 лет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предоставляемые в налоговые органы (квартальные, месяч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администрации сельского поселения по основной административн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е бухгалтерские документ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; при возникновении споров, разногласий сохраняются до принятия решения по дел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 по материальным запасам и основным средств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роведения проверки.</w:t>
            </w:r>
          </w:p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говоры и переписка о заключении договоров (хозяйственные, операционные соглашения)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, 12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отчеты, протоколы, акты, справки, докладные записки, переписка) о проведении проверок финансов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left="-29" w:firstLine="2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2, 2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и книги регистрации счетов, платежных поруч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, книга учета ревизий, проверок и контроля за выполнением предпис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переписка о выполнении решений (предписаний) проверок и ревиз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е акты, разделительные, ликвидационные балансы;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2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ие нотариальных действий</w:t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, нормативные и методические документы по вопросам совершения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оверок работы должностных лиц в сфере совершения нотариальных действий (справки, ак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и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ые завещания и документы к ним (копии справок о дееспособности, распоряжения об отмене завещани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(заявления) по принятию мер к охране и управлению наследственным имуществом, извещения об открытии наследства, акты описи наследственного имущества, договоры о передаче наследственного имущества на хранение, договоры доверительного управления и документы к ним (извещения, направленные в регистрирующие органы и переписка с нотариусом по месту открытия наслед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 для регистрации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ная книга учета завеща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заявлений (поручений) о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заявлений (поручений) о принятии мер по управлению наследственным имуществ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ценностей при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а об удостоверении фактов и документы к ни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нахождения гражданина в живых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 определенном месте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ождественности личности гражданина с лицом, изображенным на фот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относящиеся к удостоверению времени предъявления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2" w:name="bookmark8"/>
      <w:bookmarkEnd w:id="2"/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овочебенкин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спублики Башкортостан                             ____________ </w:t>
      </w:r>
      <w:r>
        <w:rPr>
          <w:sz w:val="28"/>
          <w:szCs w:val="28"/>
          <w:lang w:val="ru-RU"/>
        </w:rPr>
        <w:t>Зайцева</w:t>
      </w:r>
      <w:r>
        <w:rPr>
          <w:sz w:val="28"/>
          <w:szCs w:val="28"/>
          <w:lang w:val="ru-RU"/>
        </w:rPr>
        <w:t xml:space="preserve"> С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К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вочебенкинский</w:t>
            </w:r>
            <w:r>
              <w:rPr>
                <w:sz w:val="28"/>
                <w:szCs w:val="28"/>
              </w:rPr>
              <w:t xml:space="preserve"> сельсовет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«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» ноября 2024 года № 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ЦЭК Администрации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ой службой Администрации муниципального района Зианчуринский район Республики Башкортоста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Б. Ишмухамет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24 г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тоговая запись о категориях и количестве дел, заведенных в 2024 год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84"/>
        <w:gridCol w:w="1812"/>
        <w:gridCol w:w="3054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рокам 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ящи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тметкой «ЭПК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свыше 10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до 10 лет включитель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овочебенкин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делопроизводство           ____________ </w:t>
      </w:r>
      <w:r>
        <w:rPr>
          <w:sz w:val="28"/>
          <w:szCs w:val="28"/>
          <w:lang w:val="ru-RU"/>
        </w:rPr>
        <w:t>Зайцева</w:t>
      </w:r>
      <w:r>
        <w:rPr>
          <w:sz w:val="28"/>
          <w:szCs w:val="28"/>
          <w:lang w:val="ru-RU"/>
        </w:rPr>
        <w:t xml:space="preserve"> С.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е сведения переданы в архи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овочебенкин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спублики Башкортостан                             ____________ </w:t>
      </w:r>
      <w:r>
        <w:rPr>
          <w:sz w:val="28"/>
          <w:szCs w:val="28"/>
          <w:lang w:val="ru-RU"/>
        </w:rPr>
        <w:t>Зайцева</w:t>
      </w:r>
      <w:r>
        <w:rPr>
          <w:sz w:val="28"/>
          <w:szCs w:val="28"/>
          <w:lang w:val="ru-RU"/>
        </w:rPr>
        <w:t xml:space="preserve"> С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80" w:hanging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3" w:name="bookmark11"/>
      <w:r>
        <w:rPr>
          <w:sz w:val="28"/>
          <w:szCs w:val="28"/>
        </w:rPr>
        <w:t>СПИСОК СОКРАЩЕННЫХ СЛОВ</w:t>
      </w:r>
      <w:bookmarkEnd w:id="3"/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</w:t>
        <w:tab/>
        <w:t>-</w:t>
        <w:tab/>
        <w:t>год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ЗН</w:t>
        <w:tab/>
        <w:t>-</w:t>
        <w:tab/>
        <w:t>до замены новым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МН</w:t>
        <w:tab/>
        <w:t>-</w:t>
        <w:tab/>
        <w:t>до минования надобност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.</w:t>
        <w:tab/>
        <w:t>-</w:t>
        <w:tab/>
        <w:t>лет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Ф</w:t>
        <w:tab/>
        <w:t>-</w:t>
        <w:tab/>
        <w:t>Российская Федерац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.</w:t>
        <w:tab/>
        <w:t>-</w:t>
        <w:tab/>
        <w:t>стать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.</w:t>
        <w:tab/>
        <w:t>-</w:t>
        <w:tab/>
        <w:t>часть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</w:t>
        <w:tab/>
        <w:t>-</w:t>
        <w:tab/>
        <w:t>экспертная комисс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ПК</w:t>
        <w:tab/>
        <w:t>-</w:t>
        <w:tab/>
        <w:t>экспертно-проверочная комиссия</w:t>
      </w:r>
    </w:p>
    <w:p>
      <w:pPr>
        <w:pStyle w:val="Normal"/>
        <w:spacing w:lineRule="exact" w:line="274" w:before="48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09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концевой сноски Знак"/>
    <w:basedOn w:val="Style9"/>
    <w:qFormat/>
    <w:rPr/>
  </w:style>
  <w:style w:type="character" w:styleId="Style13">
    <w:name w:val="Текст примечания Знак"/>
    <w:qFormat/>
    <w:rPr>
      <w:rFonts w:eastAsia="Calibri"/>
      <w:lang w:eastAsia="en-US"/>
    </w:rPr>
  </w:style>
  <w:style w:type="character" w:styleId="Style14">
    <w:name w:val="Тема примечания Знак"/>
    <w:qFormat/>
    <w:rPr>
      <w:rFonts w:eastAsia="Calibri"/>
      <w:b/>
      <w:bCs/>
      <w:lang w:eastAsia="en-US"/>
    </w:rPr>
  </w:style>
  <w:style w:type="character" w:styleId="Style15">
    <w:name w:val="Текст сноски Знак"/>
    <w:qFormat/>
    <w:rPr>
      <w:lang w:eastAsia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8">
    <w:name w:val="Название Знак"/>
    <w:qFormat/>
    <w:rPr>
      <w:sz w:val="28"/>
    </w:rPr>
  </w:style>
  <w:style w:type="character" w:styleId="Style19">
    <w:name w:val="Нижний колонтитул Знак"/>
    <w:qFormat/>
    <w:rPr>
      <w:lang w:eastAsia="ar-SA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1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14925">
    <w:name w:val="Стиль 14 пт Слева:  925 см Узор: Нет (Белый)"/>
    <w:basedOn w:val="Normal"/>
    <w:next w:val="Style27"/>
    <w:qFormat/>
    <w:pPr>
      <w:shd w:fill="FFFFFF" w:val="clear"/>
      <w:ind w:left="5245" w:hanging="0"/>
    </w:pPr>
    <w:rPr>
      <w:sz w:val="28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8:00Z</dcterms:created>
  <dc:creator>1</dc:creator>
  <dc:description/>
  <dc:language>en-US</dc:language>
  <cp:lastModifiedBy>Новочебенкинский</cp:lastModifiedBy>
  <cp:lastPrinted>2024-12-05T15:22:00Z</cp:lastPrinted>
  <dcterms:modified xsi:type="dcterms:W3CDTF">2024-12-17T05:20:23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483F2E00B4A2A9F8E6F3A10EE0DBA_13</vt:lpwstr>
  </property>
  <property fmtid="{D5CDD505-2E9C-101B-9397-08002B2CF9AE}" pid="3" name="KSOProductBuildVer">
    <vt:lpwstr>1049-12.2.0.19307</vt:lpwstr>
  </property>
</Properties>
</file>